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1260"/>
        <w:gridCol w:w="6264"/>
        <w:gridCol w:w="720"/>
        <w:gridCol w:w="720"/>
      </w:tblGrid>
      <w:tr>
        <w:trPr/>
        <w:tc>
          <w:tcPr>
            <w:tcW w:w="87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uación inicial</w:t>
              <w:tab/>
              <w:tab/>
              <w:tab/>
              <w:tab/>
              <w:t xml:space="preserve">                      5 años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DORES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EVALUACIÓN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360" w:hRule="atLeast"/>
          <w:cantSplit w:val="true"/>
        </w:trPr>
        <w:tc>
          <w:tcPr>
            <w:tcW w:w="2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IMIENTO DE SÍ MISMO Y AUTONOMÍA PERSONAL</w:t>
            </w:r>
          </w:p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 las partes del cuerpo, las principales articulaciones y sus funcion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autónomo en el vestido y en el aseo persona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 adecuadamente brazos y pierna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responsable en la realización de las tareas cotidiana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IMIENTO DEL ENTORN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O NATURAL Y SOCIAL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 algunas características climáticas, así como algunos alimentos y animales más típicos de cada estación del añ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a algunos transportes que se desplazan por tierra, mar o air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ega de forma cooperativa con los demás compañer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ce alimentos de distinto orige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 y se integra con sus compañeros en las actividades colectiva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oce algunas características de los animales domésticos y salvaj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O FÍSICO: ELEMENTOS, RELACIONES Y MEDIDAS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e el orden temporal de los acontecimient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 las partes del día y los días de la seman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ce y utiliza los números del 1 al 6, y nombra alguno má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iende los ordinales del 1º al 6º, y nombra alguno má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eja los principales cuantificadores y entiende los conceptos bastantes, suficientes y casi tod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ifica objetos teniendo en cuenta alguno de sus atribut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oce el círculo, el cuadrado, el triángulo, el rectángulo y el óval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rimina los conceptos alto/bajo y largo/cort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 series de hasta tres element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1260"/>
        <w:gridCol w:w="6264"/>
        <w:gridCol w:w="720"/>
        <w:gridCol w:w="720"/>
      </w:tblGrid>
      <w:tr>
        <w:trPr>
          <w:trHeight w:val="360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GUAJES: COMUNICACIÓN Y REPRESENTACIÓN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Lenguaje VERBAL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eta el turno de palabra en las conversacion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comunica sin problemas con sus compañeros y con los adult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ye oraciones cada vez más compleja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nuncia de forma adecuad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 aspas, cruces, espirales y festones de forma adecuada, y comienza con el trazo de almenas y bucl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LENGUAJE ARTÍSTIC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 distintas gamas de color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eva el ritmo de las canciones con el cuerpo o con algún instrument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 adecuadamente las tijeras, el pegamento y otros material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LENGUAJE AUDIOVISUAL Y TIC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eja adecuadamente los botones del ratón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 algunas de las principales funciones del teclado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1589" w:hRule="atLeast"/>
        </w:trPr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GRUP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</w:t>
            </w:r>
            <w:r>
              <w:rPr>
                <w:b/>
                <w:bCs/>
              </w:rPr>
              <w:t>5 años 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Prim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trimestre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</w:t>
            </w:r>
            <w:r>
              <w:rPr>
                <w:b/>
                <w:bCs/>
                <w:i/>
              </w:rPr>
              <w:t>(Curso 200_ / 200_)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udo, me despido y felicito a las personas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y autónomo en el aseo personal y en mis rutinas diaria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 pongo y me ato los zapatos sin ayuda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ido mi ropa y me responsabilizo de ella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deno y cuido mis trabajo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rendo y acepto las normas de los juegos colectivo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ando me enfado con algún compañero, no me cuesta hacer las pace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 esfuerzo en hacer las cosas bien y de forma ordenada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 responsabilizo de las pequeñas decisiones que puedo tomar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entifico y expreso mis sentimientos y estados de ánimo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abo las tareas que empiezo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ozco algunas articulaciones, huesos y órganos internos del cuerpo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to movimientos corporales: correr, saltar, mimo...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olo los movimientos de mi cuerpo a nivel grueso y fino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entifico profesiones, dependencias y elementos propios del centro escolar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ozco las características climáticas, y los animales y alimentación propios del otoño y el invierno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entifico las costumbres propias de la Navidad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ozco y uso las prendas de abrigo y de lluvia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entifico y expreso sentimientos propios de la amistad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ozco y respeto costumbres y elementos propios de otras cultura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rendo las relaciones que se dan entre los miembros de una familia (abuelos, tíos, primos…)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 gusta conocer las propiedades de los objetos mediante experimento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tilizo con propiedad el vocabulario aprendido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icipo en diálogos colectivos respetando el turno de palabra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tiendo los cuentos y explico lo que ocurre en ello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ito poesías y canto cancione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alizo con soltura el trazo de almenas, bucles ascendentes y descendente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entifico formas circulares y ovalada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túo objetos según los conceptos espaciales junto/ separado, a un lado/al otro lado, entre, en medio de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rimino los conceptos alto, bajo, largo y corto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entifico los cuantificadores bastante, doble y suficiente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ferencio los conceptos temporales deprisa y despacio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Identifico las partes del día y los días de la</w:t>
            </w:r>
            <w:r>
              <w:rPr>
                <w:b/>
                <w:bCs/>
                <w:color w:val="9999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emana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cribo y conozco los números hasta el 8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alizo sumas sencilla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alizo series lógicas de dos y tres elemento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Utilizo adecuadamente témperas, rotuladores, pegamento y tijera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onozco los instrumentos de percusión por su sonido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ompaño las canciones de ritmos sencillos realizados con el cuerpo o los instrumento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 expreso a través del gesto y la mímica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rimino texturas blandas y duras; lisas y rugosa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ejo adecuadamente el ratón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1589" w:hRule="atLeast"/>
        </w:trPr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GRUP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</w:t>
            </w:r>
            <w:r>
              <w:rPr>
                <w:b/>
                <w:bCs/>
              </w:rPr>
              <w:t>5 años 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Segund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trimestre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</w:t>
            </w:r>
            <w:r>
              <w:rPr>
                <w:b/>
                <w:bCs/>
                <w:i/>
              </w:rPr>
              <w:t>(Curso 200_ / 200_)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Saludo, me despido y felicito a personas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y autónomo en el aseo personal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 pongo y me ato los zapatos sin ayuda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ido mi ropa y me responsabilizo de ella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deno y cuido mis trabajo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rendo y acepto las normas de los juegos colectivo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 responsabilizo de las pequeñas decisiones que puedo tomar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 esfuerzo en hacer las cosas bien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entifico y expreso mis sentimientos y estados de ánimo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abo las tareas que empiezo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 responsabilizo de mis cosa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to movimientos de animales y medios de transporte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apto el movimiento a un ritmo rápido o lento y al silencio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ozco diferentes transportes y el medio por el que se desplazan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entifico y respeto algunas profesiones relacionadas con los transportes y la salud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ozco el origen animal de algunos alimentos y el proceso de elaboración de otro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entifico medicamentos y algunos utensilios propios del médico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onozco diferentes tipos de establecimientos y sus servicio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ozco algunos animales domésticos y de la granja, sus aportaciones y la forma en que nacen algunos de ello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tilizo con propiedad el vocabulario aprendido durante este trimestre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icipo en diálogos respetando el turno de palabra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roduzco refranes y adivinanza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rro adecuadamente acontecimientos vivido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alizo con soltura los trazos de ondas, enlaces y oblicuo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entifico figuras como el triángulo, el rombo, el cubo y la pirámide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túo objetos teniendo en cuenta el concepto espacial derecha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rimino los cuantificadores casi todos y mitad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ferencio los conceptos ancho/estrecho, lleno/vacío, rápido/lento, caliente/frío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alizo sumas sencillas hasta el 9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entifico los meses del año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cribo y conozco los números hasta el 9 y los ordinales del 1º al 9º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alizo series de dos y tres elementos, teniendo en cuenta sus atributos o su orientación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Disfruto con las producciones plástica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reto canciones llevando el ritmo correctamente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icipo activamente en las actividades de audición y relajación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alizo estampaciones con diferentes materiale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 coordino con mis compañeros en los baile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ejo adecuadamente los botones del ratón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1589" w:hRule="atLeast"/>
        </w:trPr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GRUP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</w:t>
            </w:r>
            <w:r>
              <w:rPr>
                <w:b/>
                <w:bCs/>
              </w:rPr>
              <w:t>5 años 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Terc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trimestre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</w:t>
            </w:r>
            <w:r>
              <w:rPr>
                <w:b/>
                <w:bCs/>
                <w:i/>
              </w:rPr>
              <w:t>(Curso 200_ / 200_)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aludo, me despido y felicito a personas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y autónomo en el aseo personal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 pongo y me ato los zapatos sin ayuda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ido mi ropa y me responsabilizo de ella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deno y cuido mis trabajo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rendo y acepto las normas de los juegos colectivo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 responsabilizo de las pequeñas decisiones que puedo tomar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 esfuerzo en hacer las cosas bien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entifico y expreso mis sentimientos y estados de ánimo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abo las tareas que empiezo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ozco distintas formas de protegerme ante el sol y el calor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ido de mí mismo ante el contacto con los animale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go voltereta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ntengo el equilibrio en diferentes superficies: bancos, rampas…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entifico distintos tipos de plantas, árboles e insecto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onozco las estaciones del año y sus característica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entifico procesos típicos de la primavera, como el crecimiento de plantas, la floración o el nacimiento de cría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ozco algunos animales salvajes, su forma de desplazamiento y su hábitat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ozco distintos medios de comunicación y su utilidad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entifico y respeto algunas profesiones relacionadas con las plantas, los animales y los medios de comunicación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entifico actividades y lugares propios del verano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Utilizo con propiedad el vocabulario aprendido y sus derivado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Verbalizo mis deseos y opinione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Reproduzco poesías y trabalengua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Realizo con soltura los trazos de almenas</w:t>
            </w:r>
            <w:r>
              <w:rPr>
                <w:b/>
                <w:bCs/>
                <w:color w:val="FF66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 bucle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b/>
                <w:bCs/>
                <w:sz w:val="20"/>
                <w:szCs w:val="20"/>
              </w:rPr>
              <w:t>Identifico el prisma y el cilindro, y diferencio</w:t>
            </w:r>
            <w:r>
              <w:rPr>
                <w:b/>
                <w:bCs/>
                <w:color w:val="FF66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ntre</w:t>
            </w:r>
            <w:r>
              <w:rPr>
                <w:b/>
                <w:bCs/>
                <w:color w:val="FF66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íneas rectas y curva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b/>
                <w:bCs/>
                <w:sz w:val="20"/>
                <w:szCs w:val="20"/>
              </w:rPr>
              <w:t>Sitúo objetos teniendo en cuenta los conceptos espaciales</w:t>
            </w:r>
            <w:r>
              <w:rPr>
                <w:b/>
                <w:bCs/>
                <w:color w:val="FF66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zquierda y derecha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entifico el reloj como un objeto para medir el tiempo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b/>
                <w:bCs/>
                <w:sz w:val="20"/>
                <w:szCs w:val="20"/>
              </w:rPr>
              <w:t>Conozco los cuantificadores alguno, los mismos que, más que, menos que</w:t>
            </w:r>
            <w:r>
              <w:rPr>
                <w:b/>
                <w:bCs/>
                <w:color w:val="FF66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 doble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b/>
                <w:bCs/>
                <w:sz w:val="20"/>
                <w:szCs w:val="20"/>
              </w:rPr>
              <w:t>Diferencio los conceptos delgado /gordo,</w:t>
            </w:r>
            <w:r>
              <w:rPr>
                <w:b/>
                <w:bCs/>
                <w:color w:val="FF66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esado/ ligero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cribo y conozco los números del 0 al 9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ozco y utilizo unidades de medida naturales: palmo, pie, zancada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alizo sencillas sumas y restas hasta el 9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alizo series de dos y tres elemento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rimino texturas suaves y áspera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tilizo el cosido en mis producciones plástica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ferencio sonidos agudos/grave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onozco las canciones por su melodía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 expreso con el canto y el ritmo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entifico algunas de las principales funciones del teclado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  <w:r>
        <w:br w:type="page"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Alumno:</w:t>
      </w:r>
      <w:r>
        <w:rPr>
          <w:i/>
          <w:sz w:val="28"/>
          <w:szCs w:val="28"/>
        </w:rPr>
        <w:t xml:space="preserve"> ______________________</w:t>
        <w:softHyphen/>
        <w:softHyphen/>
        <w:softHyphen/>
        <w:t>_</w:t>
        <w:softHyphen/>
        <w:t xml:space="preserve">______                  </w:t>
      </w:r>
      <w:r>
        <w:rPr>
          <w:b/>
          <w:i/>
          <w:sz w:val="28"/>
          <w:szCs w:val="28"/>
        </w:rPr>
        <w:t>Fecha:</w:t>
      </w: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/  /200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080"/>
        <w:gridCol w:w="6984"/>
        <w:gridCol w:w="720"/>
        <w:gridCol w:w="720"/>
      </w:tblGrid>
      <w:tr>
        <w:trPr/>
        <w:tc>
          <w:tcPr>
            <w:tcW w:w="87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uación final 2º ciclo Educación Infantil</w:t>
              <w:tab/>
              <w:tab/>
              <w:t xml:space="preserve">                      5 años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DORES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EVALUACIÓN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360" w:hRule="atLeast"/>
          <w:cantSplit w:val="true"/>
        </w:trPr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IMIENTO DE SÍ MISMO Y AUTONOMÍA PERSONAL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1"/>
                <w:rFonts w:cs="Arial" w:ascii="Arial" w:hAnsi="Arial"/>
                <w:sz w:val="20"/>
                <w:szCs w:val="20"/>
              </w:rPr>
              <w:t>Identifica la propia imagen corporal y sus características más destacada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iene un adecuado control y coordinación corporal estática y dinámic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 partes, articulaciones, huesos y órganos internos del cuerp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 los cinco sentidos y sus funcion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Normal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pta con madurez las posibles frustraciones a las que se enfrent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Normal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Normal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responsabiliza de las tareas que se le asigna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Normal1"/>
                <w:rFonts w:cs="Arial" w:ascii="Arial" w:hAnsi="Arial"/>
                <w:sz w:val="20"/>
                <w:szCs w:val="20"/>
              </w:rPr>
              <w:t>Se valora de forma ajustada y positiva a sí mismo y a los demá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Normal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Normal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ida de sí mismo y se protege ante posibles peligr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Normal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muestra autónomo en sus rutinas de higiene, salud, vestimenta y alimentació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IMIENTO DEL ENTORNO</w:t>
            </w:r>
          </w:p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O NATURAL Y SOCIAL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 el clima, los alimentos y los animales propios de cada estación del añ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oce la ropa más adecuada para cada estación del añ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1"/>
                <w:rFonts w:cs="Arial" w:ascii="Arial" w:hAnsi="Arial"/>
                <w:sz w:val="20"/>
                <w:szCs w:val="20"/>
              </w:rPr>
              <w:t>Identifica objetos, plantas y animales por sus características, utilidad o ubicació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1"/>
                <w:rFonts w:cs="Arial" w:ascii="Arial" w:hAnsi="Arial"/>
                <w:sz w:val="20"/>
                <w:szCs w:val="20"/>
              </w:rPr>
              <w:t>Relaciona algunas profesiones con su lugar de trabajo y objetos característic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eta las normas básicas de convivenci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ega de forma cooperativa con los demás compañer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e las relaciones que se dan entre los miembros de una famili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O FÍSICO: ELEMENTOS, RELACIONES Y MEDIDAS</w:t>
            </w:r>
          </w:p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ingue las propiedades de los objetos: ancho/estrecho, delgado/gord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ingue: alto/bajo, largo/corto, lleno/vacío, pesado/liger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ce: separado/junto, entre, a un lado/al otro lado, derecha e izquierd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entifica partes del día, los días de la semana, los meses y las estaciones del año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ce los números cardinales del 1 al 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iende los ordinales del 1º al 9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ha iniciado en la suma y la rest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 series de hasta tres element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oce diferentes propiedades de los objetos a través del tacto: liso/rugoso, blando/duro, suave/áspero, caliente/frí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 las formas: círculo, óvalo, cuadrado, rectángulo, triángulo, esfera, rombo, cubo, pirámide, prisma y cilindr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 y entiende los cuantificadores: bastantes, doble, suficientes, casi todos, mitad, alguno y ningu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GUAJES: COMUNICACIÓN Y REPRESENTACIÓN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Lenguaje VERBAL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comunica sin problemas con sus compañeros y con los adult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eta el turno de palabra en las conversacion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ye oraciones compleja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 con propiedad el vocabulario aprendido durante la etap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ra adecuadamente los cuentos y las experiencias persona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 almenas y bucles, y realiza combinaciones de: ondas, enlaces, oblicuos, almenas, bucles y trazos rectos y curv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oluciona adecuadamente en el aprendizaje de la lectoescritur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LENGUAJE ARTÍSTIC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 distintas gamas y gradaciones de color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eja adecuadamente materiales y técnicas plástica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fruta con las creaciones artísticas propias y respeta las de los demá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capaz de seguir esquemas rítmicos sencillos a través del cuerpo o con algún instrument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1"/>
                <w:rFonts w:cs="Arial" w:ascii="Arial" w:hAnsi="Arial"/>
                <w:sz w:val="20"/>
                <w:szCs w:val="20"/>
              </w:rPr>
              <w:t>Distingue algunas características del sonido: velocidad (rápido/lento), duración (largo/corto), tono (grave/agudo), intensidad (fuerte/débil) y timbr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LENGUAJE AUDIOVISUAL Y TIC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ce el ordenador y sus componentes principales: pantalla y teclad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 el botón de encendido y apagado de la pantalla y del ordenado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eja adecuadamente el rató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 algunas de las principales funciones del teclad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BSERVACIONE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33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30"/>
      <w:gridCol w:w="2160"/>
    </w:tblGrid>
    <w:tr>
      <w:trPr>
        <w:trHeight w:val="851" w:hRule="atLeast"/>
      </w:trPr>
      <w:tc>
        <w:tcPr>
          <w:tcW w:w="6730" w:type="dxa"/>
          <w:tcBorders/>
          <w:vAlign w:val="bottom"/>
        </w:tcPr>
        <w:p>
          <w:pPr>
            <w:pStyle w:val="Normal"/>
            <w:snapToGrid w:val="false"/>
            <w:spacing w:before="0" w:after="20"/>
            <w:rPr/>
          </w:pPr>
          <w:r>
            <w:rPr/>
          </w:r>
        </w:p>
      </w:tc>
      <w:tc>
        <w:tcPr>
          <w:tcW w:w="2160" w:type="dxa"/>
          <w:tcBorders/>
          <w:vAlign w:val="bottom"/>
        </w:tcPr>
        <w:p>
          <w:pPr>
            <w:pStyle w:val="Heading2"/>
            <w:tabs>
              <w:tab w:val="clear" w:pos="708"/>
              <w:tab w:val="left" w:pos="7301" w:leader="none"/>
            </w:tabs>
            <w:spacing w:lineRule="auto" w:line="240" w:before="0" w:after="0"/>
            <w:rPr>
              <w:rFonts w:ascii="Arial Black" w:hAnsi="Arial Black" w:cs="Arial Black"/>
              <w:b w:val="false"/>
              <w:b w:val="false"/>
              <w:sz w:val="22"/>
            </w:rPr>
          </w:pPr>
          <w:r>
            <w:rPr>
              <w:rFonts w:cs="Arial Black" w:ascii="Arial Black" w:hAnsi="Arial Black"/>
              <w:b w:val="false"/>
              <w:sz w:val="22"/>
            </w:rPr>
            <w:drawing>
              <wp:inline distT="0" distB="0" distL="0" distR="0">
                <wp:extent cx="547370" cy="666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5326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7370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Black" w:ascii="Arial Black" w:hAnsi="Arial Black"/>
              <w:b w:val="false"/>
              <w:sz w:val="22"/>
            </w:rPr>
            <w:drawing>
              <wp:inline distT="0" distB="0" distL="0" distR="0">
                <wp:extent cx="648970" cy="671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41" r="-42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970" cy="671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240" w:before="120" w:after="0"/>
      <w:jc w:val="both"/>
      <w:outlineLvl w:val="1"/>
    </w:pPr>
    <w:rPr>
      <w:rFonts w:ascii="Arial" w:hAnsi="Arial" w:cs="Arial"/>
      <w:b/>
      <w:spacing w:val="-3"/>
      <w:sz w:val="20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Normal1">
    <w:name w:val="Normal1"/>
    <w:qFormat/>
    <w:rPr>
      <w:rFonts w:ascii="Helvetica" w:hAnsi="Helvetica" w:cs="Helvetic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1:42:00Z</dcterms:created>
  <dc:creator>aperezg</dc:creator>
  <dc:description/>
  <dc:language>en-US</dc:language>
  <cp:lastModifiedBy>Usuario</cp:lastModifiedBy>
  <dcterms:modified xsi:type="dcterms:W3CDTF">2009-09-11T11:42:00Z</dcterms:modified>
  <cp:revision>2</cp:revision>
  <dc:subject/>
  <dc:title>Evaluación inicial</dc:title>
</cp:coreProperties>
</file>