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3355</wp:posOffset>
            </wp:positionH>
            <wp:positionV relativeFrom="page">
              <wp:posOffset>187960</wp:posOffset>
            </wp:positionV>
            <wp:extent cx="7200265" cy="4964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1520190</wp:posOffset>
                </wp:positionV>
                <wp:extent cx="5528945" cy="297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560"/>
                              <w:gridCol w:w="156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7" w:type="dxa"/>
                                  <w:gridSpan w:val="6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mbre:  LUCA CIUDAD-REAL NÚÑ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34.55pt;mso-wrap-distance-left:7.1pt;mso-wrap-distance-right:7.1pt;mso-wrap-distance-top:0pt;mso-wrap-distance-bottom:0pt;margin-top:119.7pt;mso-position-vertical-relative:text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560"/>
                        <w:gridCol w:w="156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7" w:type="dxa"/>
                            <w:gridSpan w:val="6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bre:  LUCA CIUDAD-REAL NÚÑ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7:00Z</dcterms:created>
  <dc:creator>Gealma24</dc:creator>
  <dc:description/>
  <dc:language>en-US</dc:language>
  <cp:lastModifiedBy>VCABEZA</cp:lastModifiedBy>
  <cp:lastPrinted>2016-09-13T20:14:00Z</cp:lastPrinted>
  <dcterms:modified xsi:type="dcterms:W3CDTF">2019-09-10T10:47:00Z</dcterms:modified>
  <cp:revision>2</cp:revision>
  <dc:subject/>
  <dc:title/>
</cp:coreProperties>
</file>