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04"/>
        <w:gridCol w:w="2205"/>
        <w:gridCol w:w="2205"/>
        <w:gridCol w:w="2280"/>
        <w:gridCol w:w="2205"/>
        <w:gridCol w:w="220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¿CUÁNDO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¿QUIÉN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¿QUÉ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¿DÓNDE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840" cy="12598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  <w:t>Autor Pictograma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: Sergio Palao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Procedenci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: </w:t>
      </w:r>
      <w:hyperlink r:id="rId37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pt-BR"/>
          </w:rPr>
          <w:t>http://arasaac.org</w:t>
        </w:r>
      </w:hyperlink>
      <w:r>
        <w:rPr>
          <w:rFonts w:cs="Arial" w:ascii="Arial" w:hAnsi="Arial"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Licencia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C (BY-NC-SA)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Autor: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José Manuel Marcos Rodrigo, David Romero Corral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ttp://informaticaparaeducacionespecial.blogspot.com.es/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hyperlink" Target="http://arasaac.org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9:00Z</dcterms:created>
  <dc:creator>JM</dc:creator>
  <dc:description/>
  <cp:keywords/>
  <dc:language>en-US</dc:language>
  <cp:lastModifiedBy>JM</cp:lastModifiedBy>
  <dcterms:modified xsi:type="dcterms:W3CDTF">2014-02-05T06:00:00Z</dcterms:modified>
  <cp:revision>3</cp:revision>
  <dc:subject/>
  <dc:title> </dc:title>
</cp:coreProperties>
</file>