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TRATAMIENTO DE LA DISLALIA – BLOQUE DE ACTIVIDADES Nº5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sz w:val="28"/>
          <w:szCs w:val="28"/>
          <w:u w:val="double"/>
        </w:rPr>
        <w:t xml:space="preserve">ÁREA .- ENSEÑANZA APRENDIZAJE DEL 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SISTEMA CONSONÁNTICO</w:t>
      </w:r>
    </w:p>
    <w:p>
      <w:pPr>
        <w:pStyle w:val="Normal"/>
        <w:rPr>
          <w:b/>
          <w:b/>
          <w:bCs/>
          <w:sz w:val="28"/>
          <w:szCs w:val="28"/>
          <w:u w:val="double"/>
          <w:lang w:val="es-ES_tradnl"/>
        </w:rPr>
      </w:pPr>
      <w:r>
        <w:rPr>
          <w:b/>
          <w:bCs/>
          <w:sz w:val="28"/>
          <w:szCs w:val="28"/>
          <w:u w:val="double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lentamente el aire por la nariz, levantando los hombros, espirar bajando los hombro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r aire por la nariz y espirarlo po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r aire por la nariz y espirarlo por la boca a distintos ritmo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soplar fuerte/flojo sobre la palma de la man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pelotas de ping-po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soplar pelotas de ping-pong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agua, vaso y paj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hacer burbujas en un vaso de agua, con una pajita y sin tirar el agu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spirar profundamente, inspirando el aire por la nariz y expulsándolo de forma intermitente por la boca, mediante implosiones con</w:t>
      </w:r>
      <w:r>
        <w:rPr>
          <w:i/>
          <w:iCs/>
          <w:lang w:val="es-ES_tradnl"/>
        </w:rPr>
        <w:t xml:space="preserve"> 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irándonos al espejo pronunciamos la </w:t>
      </w:r>
      <w:r>
        <w:rPr>
          <w:i/>
          <w:iCs/>
          <w:lang w:val="es-ES_tradnl"/>
        </w:rPr>
        <w:t>/p/</w:t>
      </w:r>
      <w:r>
        <w:rPr>
          <w:lang w:val="es-ES_tradnl"/>
        </w:rPr>
        <w:t xml:space="preserve">, observando cómo están situados los órganos que intervienen en su articulación. ¿Cómo está nuestra boca?, ¿Y nuestra lengua?, ¿Y nuestros dientes?, ¿Por dónde sale el aire?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p): imitamos el silbato del tren: piiiii, piiiii, piiiii, además de  los golpes del tambor: pooommm, pooommm y el sonido del pollito: pío, pío, pí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p/: pie, pino, copa, pi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p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p/. ¿Es lo mismo piel que miel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p/: pa, vosotros pa; po, vosotros po; pu, vosotros pu; pe, vosotros pe, pi, vosotros pi; papa, paso, pepo, piso, pipa, poso, papo, puso, papo, puso, pupo, peso, pipo pe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p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p/: pato – pala – peso – pelo – perro – piña – poco – tapa – ropa – copa – peine – pierna – pu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p/: En la panadería compramos el. (pan); El pan lo hacen los. (panaderos); Pío, pío, pío dicen los. (polli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el pavo, pavito, pavo, el pavo, pavito, pi. El pavito se ha marchado, el pavito ya está aqu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rdo y articular correctamente el fonema </w:t>
      </w:r>
      <w:r>
        <w:rPr>
          <w:i/>
          <w:iCs/>
          <w:lang w:val="es-ES_tradnl"/>
        </w:rPr>
        <w:t>/p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p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eter el aire por la nariz (boca cerrada), retenerlo un poco y soltarlo rápido po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alizar un soplo largo y suav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r y cerrar la boca despaci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r la boca deprisa y cerrarla despaci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presión de los la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pretar y aflojar los labios sin abri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presión de los la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a  paj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sostener una pajita sólo con los labios sin utilizar los di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 y ejercitar la presión de los la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a  paj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r la boca, coger la pajita con los labios y llevarla arriba y abaj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os la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antener pasivo el labio inferior y moverlo con los dedos vertic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y relajación de los la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ponerse rígidos y relajarse diciendo </w:t>
      </w:r>
      <w:r>
        <w:rPr>
          <w:i/>
          <w:iCs/>
          <w:lang w:val="es-ES_tradnl"/>
        </w:rPr>
        <w:t xml:space="preserve">ba, ba, ba,. </w:t>
      </w:r>
      <w:r>
        <w:rPr>
          <w:lang w:val="es-ES_tradnl"/>
        </w:rPr>
        <w:t>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irándonos al espejo pronunciamos la </w:t>
      </w:r>
      <w:r>
        <w:rPr>
          <w:i/>
          <w:iCs/>
          <w:lang w:val="es-ES_tradnl"/>
        </w:rPr>
        <w:t>/b/</w:t>
      </w:r>
      <w:r>
        <w:rPr>
          <w:lang w:val="es-ES_tradnl"/>
        </w:rPr>
        <w:t xml:space="preserve">. ¿Cómo está nuestra boca?, ¿Y nuestros labios?, ¿Por dónde sale el aire?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b): imitamos el sonido del bombo: Bom, bboom, bbbooommm y el de la oveja: Bee, beeee, beee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b/: balón, vela, nube, cu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b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b/. ¿Es lo mismo bala que sala 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b/: ba, vosotros ba; bo, vosotros bo; bu, vosotros bu; be, vosotros be, bi, vosotros bi; baba, cabo, bebo, tubo, biba, boca, babo, beso, bubo, bibo, b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b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b/: bache-beso-baja-bicho-bola-baño-bollo-cabe-sabe-búho-botón-b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b/: En el cielo están las. (nubes); Por el mar navegan los. (barcos); Para ducharme me meto en la. (bañ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el barco de vapor avanza a babor. Viene y va, pero siempre vuelve, viene y va para su rumbo aca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oclusivo, bucal, sonoro y articular correctamente el fonema </w:t>
      </w:r>
      <w:r>
        <w:rPr>
          <w:i/>
          <w:iCs/>
          <w:lang w:val="es-ES_tradnl"/>
        </w:rPr>
        <w:t>/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b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lenta, profunda y regular. Retención del aire unos instantes en los pulmones. Espiración bucal de forma lenta y profund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profunda y lenta. Retención del aire. Espiración bucal violent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profunda. Retención del aire. Espiración nasal lent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os la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ntar los labios sin hacer fuerz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presión de los la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pretar y aflojar los labios sin abri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ascar con la boca cerrad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proyectar los labios unidos y sonreír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presión de los la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a paj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sostener una pajita con los labios cerr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irándonos al espejo pronunciamos la </w:t>
      </w:r>
      <w:r>
        <w:rPr>
          <w:i/>
          <w:iCs/>
          <w:lang w:val="es-ES_tradnl"/>
        </w:rPr>
        <w:t>/m/</w:t>
      </w:r>
      <w:r>
        <w:rPr>
          <w:lang w:val="es-ES_tradnl"/>
        </w:rPr>
        <w:t xml:space="preserve">. ¿Cómo está nuestra boca?, ¿Y nuestros labios?, ¿Por dónde sale el aire?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m): imitamos el sonido de la sirena de los columpios: MMMMmmmmMMMMmmmmm; a un monstruo con mucha hambre: Hammmm, Haammmmm; el mugido de la vaca con la boca cerrada: Mmmmmuu, mmmmmuuuuu; el sonido de las campanas: Dam,damm..., talamm, talammm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m/: montaña, muñeca, rama, c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m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m/. ¿Es lo mismo mano que gano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m/: ma, vosotros ma; mo, vosotros mo; mu, vosotros mu; me, vosotros me, mi, vosotros mi; mama, mesa, memo, mano, mima, cama, mamo, como, mumo, mimo, m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m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m/: mesa- mapa- moto- mano- mucho- moño- toma- suma- cama- mes- mar- miel- armario- comedor- cam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m/: Cinco dedos tiene mi...... (mano); Todos los niños tenemos dos..... (manos); Quiero mucho a mi..... (mam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mi hermano Manuel, merienda mañana mermelada y m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bilabial, nasal, sonoro y articular correctamente el fonema </w:t>
      </w:r>
      <w:r>
        <w:rPr>
          <w:i/>
          <w:iCs/>
          <w:lang w:val="es-ES_tradnl"/>
        </w:rPr>
        <w:t>/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m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mos por la boca y expulsamos el aire por la nariz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spirar profundamente, inspirando el aire por la nariz y expulsándolo de forma continuada por la nariz mientras pronunciamos: /nnnnnnnnn/ hasta que se termine el aire. Tres veces (praxias específi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irándonos al espejo pronunciamos la </w:t>
      </w:r>
      <w:r>
        <w:rPr>
          <w:i/>
          <w:iCs/>
          <w:lang w:val="es-ES_tradnl"/>
        </w:rPr>
        <w:t>/n/</w:t>
      </w:r>
      <w:r>
        <w:rPr>
          <w:lang w:val="es-ES_tradnl"/>
        </w:rPr>
        <w:t xml:space="preserve">. ¿Cómo está nuestra boca?, ¿Y nuestra lengua?, ¿Por dónde sale el aire?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n): imitamos el sonido de la ambulancia: Nino Nino 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n/: nido, nudo, lana, rana, ratón, mel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n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n/. ¿Es lo mismo nido que pido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n/: na, vosotros na; no, vosotros no; nu, ne, ni, nano, nene, nani, nido, nane, nodo, nino, nudo,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n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n/: nada- nata- nudo- niña- noche-vino- lana- luna- rana- chino- cuna- nido- cuento- banco- canta- jamón- mel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n/: Cuando se va el sol, salen las estrellas y la luna; es de..... (noche); De noche salen las estrellas y la.... (luna); El gato pilló un..... (rat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el nene del noveno, en la mano tiene un nido. La nena de anoche es vecina de N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nasal, sonoro y articular correctamente el fonema </w:t>
      </w:r>
      <w:r>
        <w:rPr>
          <w:i/>
          <w:iCs/>
          <w:lang w:val="es-ES_tradnl"/>
        </w:rPr>
        <w:t>/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n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mos por la nariz lenta y profundamente. Expulsamos el aire y bajamos la punta de la lengua hasta los dientes inferiores lentamente. Comprobamos que sale aire por la boca colocando la mano delant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rápida, retención del aire, espiración bucal rápid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sacar la lengua lo mínimo posible (boca entreabierta), de forma que sólo se vea la punta entre los dientes. Apertura bucal brusca con intento de sopl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pasar la punta de la lengua por el borde de los incisivos superiores, describiendo un arco cada vez mayor, que abarque el borde de los caninos y premolare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60" w:leader="none"/>
        </w:tabs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lamerse con la punta de la lengua el labio superior/inferior de izquierda a derecha y vicevers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alizar movimientos giratorios de la lengua entre los labios y los diente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hacer rápidos movimientos de entrada y salida de la lengua, vibrando sobre el labio superior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ientras nos miramos al espejo, respiramos profundamente, inspirando el aire por la nariz y expulsándolo de forma intermitenente por la boca mediante implosiones con /t/:/t-t-t-t/. ¿Cómo está nuestra boca?, ¿Y nuestra lengua?, ¿Por dónde sale el aire?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t): imitamos el sonido de un reloj: Tic-tac, tic-tac, tic-tac y el disparo de una ametralladora: Ratatata, ratatata, ratata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t/: tomate, tapón, bota, boti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t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t/. ¿Es lo mismo todo que codo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t/: ta, vosotros ta; to, vosotros to; tu, te, ti, tato, toma, tati, teme, tate, tomo, tito, timo, tote, 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t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t/: toma- tapo- todo- taza- tiza- toro-techo- quita- rata- estufa- puerta- tienda- tortilla- 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t/: Me gusta ver los dibujos animados en la........  (televisión); Pinto en la pizarra de mi clase con la......... (tiza); Para que me abran la puerta de mi casa toco al...... (tim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el reloj hace tic-toc, el reloj hace tic-tac. </w:t>
      </w:r>
      <w:r>
        <w:rPr>
          <w:lang w:val="en-GB"/>
        </w:rPr>
        <w:t>Tic-toc, tic-toc, tic-toc, tic-t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rdo y articular correctamente el fonema </w:t>
      </w:r>
      <w:r>
        <w:rPr>
          <w:i/>
          <w:iCs/>
          <w:lang w:val="es-ES_tradnl"/>
        </w:rPr>
        <w:t>/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t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etemos el aire por la nariz, lo retenemos y lo espiramos por la boca con soplo largo y mantenid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soplamos muy suave, metemos el aire por la nariz y soplamos despaci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ldad de la le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pasamos la punta de la lengua por el borde de los incisivos superiores, describiendo un arco cada vez mayor que abarque también el borde de los caninos y premolare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y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r la boca. Colocar la lengua entre los dientes y los labios haciendo movimientos circulares de izquierda a derech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60" w:leader="none"/>
        </w:tabs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y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r la boca y con la punta de la lengua, tocar los dientes de arriba por dentro y los de abajo por fuera. Ídem los de arriba por  fuera y los de abajo por dentr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tocar con la punta de la lengua los alvéolos superiore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vamos a articular el fonema /d/. Abrir la boca, situar la lengua en la parte anterior de los incisivos superiores, y decir: /da/, /de/, /di/, /do/, /d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ientras nos miramos al espejo, inspiramos el aire por la nariz y lo expulsamos por la boca mientras pronunciamos el fonema /d/: /ddddddddddd/ ¿Cómo está nuestra boca?, ¿Dónde se apoya la lengua?, ¿Por dónde sale el aire?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d): imitamos el sonido de las campanas: Ding Dong, Ding Dong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d/: dedo, dinero, toldo, meda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d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d/. ¿Es lo mismo dado que nado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d/: da, vosotros da; do, vosotros do; du, de, di, dadu, dudo, dadi, doma, dade, deme, dido, domo, dode, d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d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d/: dedo-dado-nido-nudo-duda-dame-lado-codo-seda-ducha-dile-de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d/: En la mano tengo cinco..... (dedos); Para comprar cosas necesitamos....... (dinero); La luna sale de noche y el sol de.......... (d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con tu dedo, dame, dame, con mi dedo, yo te di. Dame con tu dedo, yo te doy a 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dental, oclusivo, sonoro y articular correctamente el fonema </w:t>
      </w:r>
      <w:r>
        <w:rPr>
          <w:i/>
          <w:iCs/>
          <w:lang w:val="es-ES_tradnl"/>
        </w:rPr>
        <w:t>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 la boca cerrada, inspiramos el aire por la nariz, reteniéndolo un poco y soltándolo rápido po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r por la nariz manteniendo la lengua levantada hacia el paladar, retener el aire, y expulsarlo bruscamente a la vez que bajamos la lengua del paladar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vamos a respirar profundamente, inspirando el aire por la nariz y expulsándolo de forma intermitente por la boca, mediante implosiones con /k/: /kkkkk-kkkkk-kkkk/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tocar con la punta de la lengua los incisivos superiores e inferiores por dentr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60" w:leader="none"/>
        </w:tabs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y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mos la boca, sacamos la punta de la lengua, la situamos en los molares superiores y vamos tocando de izquierda a derecha; después en las de abajo. Metemos la lengua y cerramos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, motilidad facial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mos la boca, con el dorso de la lengua tocamos el paladar imitando el paso de un caballo, primero despacio y luego deprisa, cerramos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oblar la lengua hacia abajo y hacia atrás con ayuda de los incisivos inferiore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clinamos ligeramente la cabeza hacia atrás, los brazos relajados y pronunciamos: /ka-ka-ka-ka-ka-k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nos miramos en el espejo mientras pronunciamos el fonema /k/: /kkkkkkkkkk/ ¿Cómo está nuestra boca?, ¿Dónde sentimos cosquillas al pronunciar /k/?, ¿Por dónde sale el aire?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k): imitamos las caídas de los personajes del tebeo: “Ca-ta-croooo, ccraasss, crrrraaaakkkk”, el canto del gallo: Kikiriki, kikiriki y el croar de la rana: Croak, croak,cro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k/: cara, coche, boca, bar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k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k/. ¿Es lo mismo kilo que tilo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k/: ka, ko, ku, ke, ki, kaa, koo, kuu, kee, ki, koka, kuka, keko, kiko, kiku, kuku, paka, poka, kapa, kati, kita, ko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k/: kilo-kimono-kio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k/: A los ratones les gusta él....... (queso); El.......... (coche) de mi papá corre mucho; La nariz, los ojos y la boca están en la......... (c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a mi Kuka, la gallina, le gusta cacarear. Cante mucho, cante poco, siempre le gusta cantar: kikiki, co-co-co, kikiki, coc-coc-c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rdo y articular correctamente el fonema </w:t>
      </w:r>
      <w:r>
        <w:rPr>
          <w:i/>
          <w:iCs/>
          <w:lang w:val="es-ES_tradnl"/>
        </w:rPr>
        <w:t>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, retención del aire, espiración bucal. Soplo largo y regularmente fuert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vamos a respirar profundamente, inspirando el aire por la nariz y expulsándolo por la boca de forma entrecortada mientras pronunciamos /g/: /ggg-ggggg-gggggg/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motricidad buco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eter aire por la nariz, abrir la boca y colocar la punta de la lengua tocando el cielo de la boca para hacer gárgaras: gla, gla, gla..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r la boca, doblar la lengua hacia abajo y hacia atrás con la ayuda de los incisivos inferiore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clinamos ligeramente la cabeza hacia atrás y pronunciamos: /ga, ga, ga/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nos miramos en el espejo mientras pronunciamos de forma continuada el fonema /g/: /ggggggggg/ ¿Cómo está nuestra boca?, ¿Con quién se junta la parte central de nuestro paladar?, ¿Por dónde sale el ai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g): imitamos el ladrido de un perro: Guaua, Guau, Guau y los rugidos de un león: Grrr, Gr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g/: gato, goma, mago, h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g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g/. ¿Es lo mismo gato que pato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g/: ga, go, gu, gue, gui, gaga, gago, gage, gagui, goga, gogue, guga, gugui, guigo, gogu, goga, gagu, gugo, guega, gui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g/: gato-gallo-gota-goma-golpe-gordo-gorro-lago-agua-amigo-mago-águila-domingo-juego-big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g/: El...  (gato) caza ratones; Al tragar me duele la......... (garganta); El animal que hace kikiriki se llama...  (ga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Objetivo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el lagarto largo, la lagarta larga, los lagartos largos, las lagartas largas, el lagarto, la lagarta, los lagartos, las lagar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oclusivo, sonoro y articular correctamente el fonema </w:t>
      </w:r>
      <w:r>
        <w:rPr>
          <w:i/>
          <w:iCs/>
          <w:lang w:val="es-ES_tradnl"/>
        </w:rPr>
        <w:t>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mos lentamente por la nariz y  expulsamos el aire po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a v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tomamos aire por la nariz, lo retenemos, y soplamos sobre una vela, sin apagar la llam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mos la boca y la mantenemos abierta lo más posibl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sacamos la lengua y nos lamemos los labios en movimientos circulare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pasamos la punta de la lengua por el borde de los incisivo inferiores, describiendo un arco cada vez mayor hasta llegar a los premolare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lamerse el labio inferior de izquierda a derecha y viceversa con el ápice de la lengu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ostezamos varia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ricidad buco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arraspeamo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vamos a respirar profundamente, inspirando el aire por la nariz y expulsándolo por la boca de forma continuada mientras pronunciamos /x/: /xxxxxxxx/ ¿Cómo está nuestra boca?, ¿Y nuestra lengua?, ¿Por dónde sale el ai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x): imitamos el sonido del ronquido: jjjjrrrjjjjrrr y diversas formas de reír: jaja, jeje, jiji, jojo, ju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x/: jarro, jinete, caja, ajo, rel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x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x/. ¿Es lo mismo juntos  que puntos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x/: jaja, jeje, jiji, jojo, juju, joja, joje, jujo, jejo, jiju, jaju, juje, joju, joji, jaji, jinete, gitano, gig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x/: jaula-jarra-jugo-jirafa-jabón-junto-pájaro-oveja-mujer-colegio-rojo-rel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x/: Nos lavamos las manos con agua y....... (jabón); El animal que tiene el cuello más largo se llama....... (jirafa); La miel la hacen las..... (abej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un jabalí jorobado, atajó por un tejado, con una abeja fijada, en una de sus orej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velar, fricativo, sordo y articular correctamente el fonema </w:t>
      </w:r>
      <w:r>
        <w:rPr>
          <w:i/>
          <w:iCs/>
          <w:lang w:val="es-ES_tradnl"/>
        </w:rPr>
        <w:t>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x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vamos a respirar profundamente, inspirando el aire por la nariz y expulsándolo por la boca de forma continu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r profundamente por la nariz y realizar un soplo muy fuerte y cort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una v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r por la nariz y espirar por la boca de forma continuada, moviendo la llama de una vela encendida, sin “hinchar”las mejilla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presión de los lab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ntar los labios y hacer presión con ellos, aflojar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os la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 los labios juntos, sonreír, sin abrirlo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os labios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order con los incisivos superiores el labio inferior y expulsar aire po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vamos a respirar profundamente, inspirando el aire por la nariz y expulsándolo por la boca de forma continuada mientras pronunciamos /f/: /ffffffffff/. ¿Cómo está nuestra boca? ¿Dónde se apoyan los dientes? ¿ Por dónde sale el aire? Le hacemos llevarse la mano a la boca para que compruebe cómo sale el 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f): imitamos a los gatos cuando se enfadan: /fffu/, /fffff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f/: fuego, falda, sofá, gaf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f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f/. ¿Es lo mismo fino  que pino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f/: fafa, fefe, fifi, fofo, fufu, fafo, fefo, fifo, fufo, fama, fuma, foto, fofa, foso, foca, filo, fina, faro, fi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f/: fuma-foto-faja-fijo-fecha-firma-café-afeita-teléfono-sofá-buf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f/: Las medicinas se compran en la..... (farmacia); Lo contrario de guapo es........ (feo); Las fotografías las hace el.......... (fotógraf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Rufino, el felino, se frota la frente de un modo muy fino. ¡Fíjate que fino, es mi Rufino!: /ffffff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abiodental, fricativo, sordo y articular correctamente el fonema </w:t>
      </w:r>
      <w:r>
        <w:rPr>
          <w:i/>
          <w:iCs/>
          <w:lang w:val="es-ES_tradnl"/>
        </w:rPr>
        <w:t>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f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ción nasal rápida, retención del aire, espiración bucal lent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sop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soplar de forma fuerte a liger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coordinación buco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mos el aire por la nariz. Colocamos los labios entreabiertos y los dientes ligeramente separados y expulsamos el aire po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r y cerrar la boca despaci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os la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proyectar los labios unidos hacia fuera y sonreír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os lab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ar diez besos sonoros y sonreí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tocar con la punta de la lengua los incisivos superiores e inferiores por fuera y por dentro, alternativamente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 nos miramos en el espejo y respiramos profundamente, inspirando el aire por la nariz y expulsándolo por la boca de forma continuada mientras pronunciamos /s/: /ssssssssss/. ¿Cómo está nuestra boca? ¿Y nuestra lengua? ¿Y nuestros dientes? ¿ Por dónde sale el air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s): vamos a imponer silencio: /sssssssssssssss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s/: saco, sol, casa, mesa, gafas, pinz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s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s/. ¿Es lo mismo sal  que mal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s/: sa, so, se, su, si, saso, sase, sasi, saso, sasu, seso, sesa, sesi, sese, sesu, sosa, sose, sosi, soso, sosu, sesu, s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s/: seta-sapo-sopa-sola-sale-mesa-misa-silla-risa-rosa-beso-casa-piso-s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s/: Cuando hace mucho calor luce en el cielo el..... (sol); Cuando andamos pisamos por el..... (suelo); Si la comida está sosa echamos...... (s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sólo se oye la voz de Tomás. Si guardas silencio, seguro que la oirás: ¡sssss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sordo y articular correctamente el fonema </w:t>
      </w:r>
      <w:r>
        <w:rPr>
          <w:i/>
          <w:iCs/>
          <w:lang w:val="es-ES_tradnl"/>
        </w:rPr>
        <w:t>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mos el aire por la nariz y, con la boca cerrada, lo retenemos en los pulmones y lo expulsamos poco a poc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mos el aire por la nariz y, con la boca cerrada, lo retenemos unos segundos y lo soltamos bruscamente po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alizar un soplo largo y lent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spiramos muy despacio, retenemos el aire unos instantes y lo expulsamos bruscamente po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mos la boca muy despacio y la cerramos despacio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ilidad fa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mos despacio la boca y la cerramos depris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y motilidad 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brimos la boca, sacamos la lengua y la llevamos de arriba abajo y de izquierda a derech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pasamos la punta de la lengua por el labio superior de izquierda a derecha y vicevers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presión de la leng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 la punta de la lengua hacer presión en la cara interna de las mejilla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 la punta de la lengua, tocar los incisivos superiores e inferiores por su cara intern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oblar la lengua sujeta por los incisivos superiores e impulsarla con fuerza hacia fuer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pasar la punta de la lengua por el centro del paladar de dentro a fuer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 nos miramos en el espejo y respiramos profundamente, inspirando el aire por la nariz y expulsándolo por la boca de forma continuada mientras pronunciamos /l/: /llllllll/. ¿Cómo está nuestra boca? ¿Y nuestra lengua? ¿Y nuestros dientes? ¿ Por dónde sale el air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l): cantamos la canción de los siete cabritil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l/: lápiz, lobo, pelo, melón, dedal, m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l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l/. ¿Es lo mismo lata que pata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l/: la, le, lo, lu, lala, lale, lalo, lali, lalu, lelo, lela, ele, lelu, loli, lola, lolo, lolu, lole, lulo, lula, lu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l/: loro-leche-lata-leña-lupa-luz-labio-alto-paleta-paloma-mal-papel-m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l/: Para desayunar bebo un vaso de...... (leche); En el mar hay muchas....... (olas); El rey de la selva es el..... (le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Lola, la de Lugo, luce en su pelo un limpio lazo az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fricativo, lateral, sonoro y articular correctamente el fonema </w:t>
      </w:r>
      <w:r>
        <w:rPr>
          <w:i/>
          <w:iCs/>
          <w:lang w:val="es-ES_tradnl"/>
        </w:rPr>
        <w:t>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lamerse con la punta de la lengua los labios superior e inferior en movimientos circulares en ambos sentido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movilidad de la le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golpear los alvéolos supeiores con la punta de la lengu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 nos miramos en el espejo y respiramos profundamente, inspirando el aire por la nariz, expulsándolo por la boca y haciendo vibrar la lengua, mientras pronunciamos /r/: /rrrrrrrrrr/. ¿Cómo está nuestra boca? ¿Vemos cómo vibra la lengua? Podemos observar cómo golpea contra la parte delantera del palad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>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r): imitamos el sonido de un motor en marcha: brrrrrummmm, brrruuummm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r/: cara, oruga, arena, 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r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r/. ¿Es lo mismo cara que casa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r/: para-mira-mora-llora-cara-coro-vara-mar-por-dar-ser-carne-barba-c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r/: En la playa hay mucha....... (arena); Los ojos, la nariz y la boca están en la........ (cara); Los toros los torean los...... (tore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un marinero en alta mar, una sirena oyó so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simple, sonoro y articular correctamente el fonema /</w:t>
      </w:r>
      <w:r>
        <w:rPr>
          <w:i/>
          <w:iCs/>
          <w:lang w:val="es-ES_tradnl"/>
        </w:rPr>
        <w:t>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spirar profundamente, inspirando por la nariz y expulsando el aire por la boca mientras pronunciamos: /rrrrrrrrrrr/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 frente al espejo, pronunciamos el fonema y nos fijamos cómo está nuestra boca, nuestra lengua, por dónde sale el 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rr): imitamos el ruido de una moto: rrrruuummmm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(rr): ratón, rueda, perro, ar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(rr)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(rr). ¿Es lo mismo rata que pata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(rr): ra, ro, re, ri, ru, rarro, rarru, rarri, rarru, rarre, rerra, rerri, rerru, rorra, ror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(rr): ropa-rama-raya-rojo-rubio-rota-reloj-burro-zorro-arri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(rr): La casa del perro es la...... (perrera); Por la noche croan las....... (ranas); La sangre es de color....... (roj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arre borriquit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alveolar, vibrante múltiple, sonoro y articular correctamente el fonema </w:t>
      </w:r>
      <w:r>
        <w:rPr>
          <w:i/>
          <w:iCs/>
          <w:lang w:val="es-ES_tradnl"/>
        </w:rPr>
        <w:t>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(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spiramos profundamente, inspirando el aire por la nariz y expulsándolo con soplo fuerte y breve po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la presión de los lab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pretar y aflojar los labios sin abrir la boc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el movimiento de los la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hacer rápidos movimientos de unión y separación de labio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ejercitar el movimiento de los la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llevar los labios hacia dentro y proyectarlos unidos hacia fuera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motricidad buco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hinchar los carrillos y hacer explosión con los labios al apretarlos con las mano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 nos miramos en el espejo y respiramos profundamente, inspirando el aire por la nariz y expulsándolo por la boca de forma continuada mientras pronunciamos /y/: /yyyyyy/. ¿Cómo está nuestra boca? ¿Y nuestra lengua? ¿ Por dónde sale el air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y): imitamos el ruido de la sierra: ¡Yiiiiyyyyiiiyyyyii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/y/: yema, yogur, payaso, hoy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/y/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/y/. ¿Es lo mismo yema que quema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/y/: ya, ye, yo, yi, yu, yaye, yayo, yayi, yayu, yoya, yoyo, yi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/y/: yeso-yate-yoyó- ya-yo-yema-yogur-tuya-ayer-mayo-su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/y/: El huevo tiene la..... (yema) de color amarillo; Quienes hacen reír en el circo a los niños son los...... (payasos); La primera comida del día es el....... (desay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el payaso Yayo, de gira por Nueva York, en la calle Mayor, se compro un yoy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fricativo, sonoro y articular correctamente el fonema </w:t>
      </w:r>
      <w:r>
        <w:rPr>
          <w:i/>
          <w:iCs/>
          <w:lang w:val="es-ES_tradnl"/>
        </w:rPr>
        <w:t>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/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africado, sordo y articular correctamente el fonema </w:t>
      </w:r>
      <w:r>
        <w:rPr>
          <w:i/>
          <w:iCs/>
          <w:lang w:val="es-ES_tradnl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 nos miramos en el espejo y respiramos profundamente, inspirando el aire por la nariz y expulsándolo por la boca de forma intermitente mientras pronunciamos (ch): /ch-ch-ch-ch-ch/. ¿Cómo está nuestra boca? ¿Y nuestra lengua? ¿ Por dónde sale el air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palatal, africado, sordo y articular correctamente el fonema </w:t>
      </w:r>
      <w:r>
        <w:rPr>
          <w:i/>
          <w:iCs/>
          <w:lang w:val="es-ES_tradnl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ch): imitamos el ruido del tren: Cho-co-Cho-co, un chorro de agua: Chchchuuu y el sonido del estornudo: ¡Atchi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africado, sordo y articular correctamente el fonema </w:t>
      </w:r>
      <w:r>
        <w:rPr>
          <w:i/>
          <w:iCs/>
          <w:lang w:val="es-ES_tradnl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(ch): chocolate, chino, pecho, le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africado, sordo y articular correctamente el fonema </w:t>
      </w:r>
      <w:r>
        <w:rPr>
          <w:i/>
          <w:iCs/>
          <w:lang w:val="es-ES_tradnl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(ch)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africado, sordo y articular correctamente el fonema </w:t>
      </w:r>
      <w:r>
        <w:rPr>
          <w:i/>
          <w:iCs/>
          <w:lang w:val="es-ES_tradnl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(ch). ¿Es lo mismo chino que pino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palatal, africado, sordo y articular correctamente el fonema </w:t>
      </w:r>
      <w:r>
        <w:rPr>
          <w:i/>
          <w:iCs/>
          <w:lang w:val="es-ES_tradnl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(ch): cha, che, chi, cho, chu, chicho, chacha, checho, chucha, chuc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africado, sordo y articular correctamente el fonema </w:t>
      </w:r>
      <w:r>
        <w:rPr>
          <w:i/>
          <w:iCs/>
          <w:lang w:val="es-ES_tradnl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africado, sordo y articular correctamente el fonema </w:t>
      </w:r>
      <w:r>
        <w:rPr>
          <w:i/>
          <w:iCs/>
          <w:lang w:val="es-ES_tradnl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palatal, africado, sordo y articular correctamente el fonema </w:t>
      </w:r>
      <w:r>
        <w:rPr>
          <w:i/>
          <w:iCs/>
          <w:lang w:val="es-ES_tradnl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(ch): chocolate, chica, chichón,chiste, chaleco, chino, mucho, ocho, techo, le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africado, sordo y articular correctamente el fonema </w:t>
      </w:r>
      <w:r>
        <w:rPr>
          <w:i/>
          <w:iCs/>
          <w:lang w:val="es-ES_tradnl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(ch): El sol sale de día y la luna de........ (noche); Para cortar la carne usamos el...... (cuchillo); En el desayuno bebo un vaso de...... (le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palatal, africado, sordo y articular correctamente el fonema </w:t>
      </w:r>
      <w:r>
        <w:rPr>
          <w:i/>
          <w:iCs/>
          <w:lang w:val="es-ES_tradnl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en la choza del chino Chao-chi la chimenea echaba mucho hu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africado, sordo y articular correctamente el fonema </w:t>
      </w:r>
      <w:r>
        <w:rPr>
          <w:i/>
          <w:iCs/>
          <w:lang w:val="es-ES_tradnl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nasal, sonoro y articular correctamente el fonema </w:t>
      </w:r>
      <w:r>
        <w:rPr>
          <w:i/>
          <w:iCs/>
          <w:lang w:val="es-ES_tradnl"/>
        </w:rPr>
        <w:t>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esp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 nos miramos en el espejo y respiramos profundamente, inspirando el aire por la nariz y expulsándolo por la boca de mientras pronunciamos (ñ): /ññññññññ/. ¿Cómo está nuestra boca? ¿Y nuestra lengua? ¿ Por dónde sale el air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palatal, nasal, sonoro y articular correctamente el fonema </w:t>
      </w:r>
      <w:r>
        <w:rPr>
          <w:i/>
          <w:iCs/>
          <w:lang w:val="es-ES_tradnl"/>
        </w:rPr>
        <w:t>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ñ): imitamos el ruido de la puerta que chirría: ñññññiiic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nasal, sonoro y articular correctamente el fonema </w:t>
      </w:r>
      <w:r>
        <w:rPr>
          <w:i/>
          <w:iCs/>
          <w:lang w:val="es-ES_tradnl"/>
        </w:rPr>
        <w:t>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(ñ): ñu, caña, niño, uñ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nasal, sonoro y articular correctamente el fonema </w:t>
      </w:r>
      <w:r>
        <w:rPr>
          <w:i/>
          <w:iCs/>
          <w:lang w:val="es-ES_tradnl"/>
        </w:rPr>
        <w:t>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(ñ)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nasal, sonoro y articular correctamente el fonema </w:t>
      </w:r>
      <w:r>
        <w:rPr>
          <w:i/>
          <w:iCs/>
          <w:lang w:val="es-ES_tradnl"/>
        </w:rPr>
        <w:t>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(ñ). ¿Es lo mismo uña que una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palatal, nasal, sonoro y articular correctamente el fonema </w:t>
      </w:r>
      <w:r>
        <w:rPr>
          <w:i/>
          <w:iCs/>
          <w:lang w:val="es-ES_tradnl"/>
        </w:rPr>
        <w:t>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(ñ): ña, ñe, ñi, ño, ñu, ñaño, ñoñi, ñuña, ñoñi, ñoño, ñuñi, ñuñu, ñiñ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nasal, sonoro y articular correctamente el fonema </w:t>
      </w:r>
      <w:r>
        <w:rPr>
          <w:i/>
          <w:iCs/>
          <w:lang w:val="es-ES_tradnl"/>
        </w:rPr>
        <w:t>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nasal, sonoro y articular correctamente el fonema </w:t>
      </w:r>
      <w:r>
        <w:rPr>
          <w:i/>
          <w:iCs/>
          <w:lang w:val="es-ES_tradnl"/>
        </w:rPr>
        <w:t>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palatal, nasal, sonoro y articular correctamente el fonema </w:t>
      </w:r>
      <w:r>
        <w:rPr>
          <w:i/>
          <w:iCs/>
          <w:lang w:val="es-ES_tradnl"/>
        </w:rPr>
        <w:t>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(ñ): año-uña-puño-baño-otoño-sueño-araña-pañulo-bañera-montaña-cigüeñ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nasal, sonoro y articular correctamente el fonema </w:t>
      </w:r>
      <w:r>
        <w:rPr>
          <w:i/>
          <w:iCs/>
          <w:lang w:val="es-ES_tradnl"/>
        </w:rPr>
        <w:t>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(ñ): Ana es una niña y Juan es un...... (niño); Juan es un niño y Ana es una...... (niña); Me limpio los mocos con el...... (pañue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palatal, nasal, sonoro y articular correctamente el fonema </w:t>
      </w:r>
      <w:r>
        <w:rPr>
          <w:i/>
          <w:iCs/>
          <w:lang w:val="es-ES_tradnl"/>
        </w:rPr>
        <w:t>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Antoñito, de pequeño, con dos castañas, se quitaba el sue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palatal, nasal, sonoro y articular correctamente el fonema </w:t>
      </w:r>
      <w:r>
        <w:rPr>
          <w:i/>
          <w:iCs/>
          <w:lang w:val="es-ES_tradnl"/>
        </w:rPr>
        <w:t>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(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 y sop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spirar profundamente por la nariz y expulsar paulatina y regularmente el aire por la boca con la lengua entre los dientes. Tres ve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 respiramos profundamente, inspirando el aire por la nariz y expulsándolo por la boca de forma intermitente, con la lengua entre los dientes, mientras pronunciamos (c/z): /zzzzzzz/. ¿Cómo está nuestra lengu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onomatopeyas con sonido dominante (c/z): imitamos el zumbido de la abeja: Zzzzuuuu y el del moscardón: Zzzuu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jugamos al “Veo-veo”. Veo-veo... ¿Qué ves? Una cosa que tiene (c/z): cesta, zapato, tocino, cazu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discriminación auditiva del fonema (c/z): decimos nombres de niños y objetos que contengan dicho fon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r palabras cuya única diferencia está en la presencia o ausencia del fonema (c/z) ¿Es lo mismo cena que pena?. Decimos las di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sílabas y logotomas que contengan el fonema (c/z): za, ze, zi, zo, zu, zaze, zezi, zozo, zuza, zizi, zuzi, zuze, ze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dibu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buscar palabras, imágenes, dibujos o grabados que conlleven el fonema 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 y lápices de 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nfeccionar un vocabulario mural colectivo con palabras que incluyan dicho fo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 palabras que contengan el fonema (c/z): zumo-ceniza-zapato-zorro-cielo-cigarro-cine-maceta-cabeza-ace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Procedimiento: </w:t>
      </w:r>
      <w:r>
        <w:rPr>
          <w:lang w:val="es-ES_tradnl"/>
        </w:rPr>
        <w:t>completar y construir frases con el fonema (c/z): Por la mañana desayuno; por la noche..... (ceno); 5 es el número...... (cinco); El sol, la luna y las estrellas están en el...... (cie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>Objetivo:</w:t>
      </w:r>
      <w:r>
        <w:rPr>
          <w:lang w:val="es-ES_tradnl"/>
        </w:rPr>
        <w:t xml:space="preserve"> 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petir: zapa, zapa, zapatero, zapa, zapa, zapatón, zipi, zape, zipi, zape, zapatero remend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l fonema linguointerdental, fricativo, sordo y articular correctamente el fonema </w:t>
      </w:r>
      <w:r>
        <w:rPr>
          <w:i/>
          <w:iCs/>
          <w:lang w:val="es-ES_tradnl"/>
        </w:rPr>
        <w:t>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psicomotri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Materiales: </w:t>
      </w:r>
      <w:r>
        <w:rPr>
          <w:lang w:val="es-ES_tradnl"/>
        </w:rPr>
        <w:t>papel y lápices de col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olorear dibujos cuyo nombre contiene el fonema (c/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LV) y articular correctamente los sinfones con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ientras realizamos inspiración nasal y espiración bucal durante la articulación de /l/, colocamos los labios en la posición de la segunda consonante (/p/, /b/, /f/), articulando los dos fonemas al mismo tiempo (l-p, l-b, l-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LV) y articular correctamente los sinfones con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mos conjuntamente los dos fonemas, añadiéndole las vocales al final: /pla/-/bla/-/fla/; /ple/-/ble/-/fle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LV) y articular correctamente los sinfones con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tercalamos las vocales entre ambos fonemas, acentuando la última sílaba y articulando lo más rápidamente posible: /palá-palá... –pla/; /balá-balá... –bla/; /falá-falá... –fla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LV) y articular correctamente los sinfones con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, lápices de colores, dibujos, juegos de baraja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cogemos palabras que contengan los sinfones experimentados, fomando con ellas un vocabulario fonológico. Procederemos de la siguiente forma: a) cada niño dirá en alta voz alguna palabra que haya pensado. Si observamos que cumple las condiciones, es decir, que en ella se puede oír la realización en posición inicial o media del grupo fónico (CLV), escribimos la palabra en la pizarra, mural o tarjeta; b) en otra ocasión, recogemos fonotrafías o dibujos que representen el contenido de las palabras escritas en el mural; c) recogido este material, organizaremos juegos fonológicos, mediante actividades que proporcionen la adecuada coordinación de la discriminación auditiva del sinfón y su discriminación visual: imágenes y pala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LV) y articular correctamente los sinfones con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 (trabalengu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soplaba el viento sobre la pluma de Pablo; Pablo come un plátano blando en el platanal; En el florero florecían flores fres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LV) y articular correctamente los sinfones con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, articulación y coordinación motriz bucof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ientras realizamos inspiración nasal y espiración bucal durante la articulación de /k/, /g/ o /t/,  colocamos los labios en la posición del fonema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LV) y articular correctamente los sinfones con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tercalamos las vocales entre ambos fonemas: /kalakalakala... /; /galagalagala... /; /talatalatala...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LV) y articular correctamente los sinfones con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tercalamos las vocales entre ambos fonemas, acentuando la última sílaba y articulando lo más rápidamente posible: /kalákalákalá... -cla/; /galágalágalá... -gla/; /talátalátalá... -tl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LV) y articular correctamente los sinfones con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, lápices de colores, dibujos, juegos de baraja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cogemos palabras que contengan los sinfones experimentados, formando con ellas un vocabulario fonológico. Procederemos de la siguiente forma: a) cada niño dirá en alta voz alguna palabra que haya pensado. Si observamos que cumple las condiciones, es decir, que en ella se puede oír la realización en posición inicial o media del grupo fónico (CLV), escribimos la palabra en la pizarra, mural o tarjeta; b) en otra ocasión, recogemos fotografías o dibujos que representen el contenido de las palabras escritas en el mural; c) recogido este material, organizaremos juegos fonológicos, mediante actividades que proporcionen la adecuada coordinación de la discriminación auditiva del sinfón y su discriminación visual: imágenes y pala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LV) y articular correctamente los sinfones con /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 (trabalengu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Clara va en bicicleta a su casa; Gloria hace “glu-glú” con un globo; El atleta nadaba en el Atlán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RV) y articular correctamente los sinfones con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ientras realizamos inspiración nasal y espiración bucal durante la articulación de /r/, colocamos los labios en la posición de la segunda consonante (/p/, /b/, /f/), articulando los dos fonemas al mismo tiempo (r-p, r-b, r-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RV) y articular correctamente los sinfones con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articulamos conjuntamente los dos fonemas, añadiéndole las vocales al final: /pra/-/bra/-/fra/; /pre/-/bre/-/fre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RV) y articular correctamente los sinfones con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tercalamos las vocales entre ambos fonemas, acentuando la última sílaba y articulando lo más rápidamente posible: /pará-pará... –pra/; /bará-bará... –bra; /fará-fará... –fra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RV) y articular correctamente los sinfones con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, lápices de colores, dibujos, juegos de baraja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cogemos palabras que contengan los sinfones experimentados, formando con ellas un vocabulario fonológico. Procederemos de la siguiente forma: a) cada niño dirá en alta voz alguna palabra que haya pensado. Si observamos que cumple las condiciones, es decir, que en ella se puede oír la realización en posición inicial o media del grupo fónico (CRV), escribimos la palabra en la pizarra, mural o tarjeta; b) en otra ocasión, recogemos fotografías o dibujos que representen el contenido de las palabras escritas en el mural; c) recogido este material, organizaremos juegos fonológicos, mediante actividades que proporcionen la adecuada coordinación de la discriminación auditiva del sinfón y su discriminación visual: imágenes y pala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RV) y articular correctamente los sinfones con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 (trabalengu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en un precioso prado vivía un príncipe; la cabra brinca sobre las brevas; frente a mi casa hay una frutería que vende fre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s-ES_tradnl"/>
        </w:rPr>
        <w:t>Fuente bibliográfica:</w:t>
      </w:r>
      <w:r>
        <w:rPr>
          <w:lang w:val="es-ES_tradnl"/>
        </w:rPr>
        <w:t xml:space="preserve"> Gallego Ortega (2001). </w:t>
      </w:r>
      <w:r>
        <w:rPr>
          <w:i/>
          <w:iCs/>
          <w:lang w:val="es-ES_tradnl"/>
        </w:rPr>
        <w:t xml:space="preserve">Dificultades de la articulación en el lenguaje infantil. </w:t>
      </w:r>
      <w:r>
        <w:rPr>
          <w:lang w:val="es-ES_tradnl"/>
        </w:rPr>
        <w:t>Aljibe: Málag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RV) y articular correctamente los sinfones con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respiración, soplo y articul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mientras realizamos la inspiración nasal y espiración bucal durante la articulación de /k/, /g/, /t/ o /d/  colocamos los labios en la posición del fonema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RV) y articular correctamente los sinfones con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tercalamos las vocales entre ambos fonemas: /karakarakara. /; /garagaragara... /; /tarataratara...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RV) y articular correctamente los sinfones con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intercalamos las vocales entre ambos fonemas, acentuando la sílaba /rá/: /karákarákará... -kra/; /garágarágará... -gra/; /tarátarátará... -tra/; /darádarádarádará... -dr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RV) y articular correctamente los sinfones con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Materiales:</w:t>
      </w:r>
      <w:r>
        <w:rPr>
          <w:lang w:val="es-ES_tradnl"/>
        </w:rPr>
        <w:t xml:space="preserve"> cartulina, lápices de colores, dibujos, juegos de baraja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recogemos palabras que contengan los sinfones experimentados, formando con ellas un vocabulario fonológico. Procederemos de la siguiente forma: a) cada niño dirá en alta voz alguna palabra que haya pensado. Si observamos que cumple las condiciones, es decir, que en ella se puede oír la realización en posición inicial o media del grupo fónico (CRV), escribimos la palabra en la pizarra, mural o tarjeta; b) en otra ocasión, recogemos fotografías o dibujos que representen el contenido de las palabras escritas en el mural; c) recogido este material, organizaremos juegos fonológicos, mediante actividades que proporcionen la adecuada coordinación de la discriminación auditiva del sinfón y su discriminación visual: imágenes y pala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 xml:space="preserve">Objetivo: </w:t>
      </w:r>
      <w:r>
        <w:rPr>
          <w:lang w:val="es-ES_tradnl"/>
        </w:rPr>
        <w:t xml:space="preserve"> vivenciar la articulación de grupos fónicos del tipo (CCV) con la variante sinfónica (CRV) y articular correctamente los sinfones con /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Actividad:</w:t>
      </w:r>
      <w:r>
        <w:rPr>
          <w:lang w:val="es-ES_tradnl"/>
        </w:rPr>
        <w:t xml:space="preserve"> juegos de articulación (trabalengu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_tradnl"/>
        </w:rPr>
        <w:t>Procedimiento:</w:t>
      </w:r>
      <w:r>
        <w:rPr>
          <w:lang w:val="es-ES_tradnl"/>
        </w:rPr>
        <w:t xml:space="preserve"> Tres tigres comen trigo en un trigal; El cielo está enladrillado, quien lo desenladrille, buen desenladrillador será; En Granada hay graciosas granadinas; Un crío tenía un cromo que hacía crí-cr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s-ES_tradnl"/>
        </w:rPr>
        <w:t>FUENTE BIBLIOGRÁFICA:</w:t>
      </w:r>
      <w:r>
        <w:rPr>
          <w:lang w:val="es-ES_tradnl"/>
        </w:rPr>
        <w:t xml:space="preserve"> GALLEGO ORTEGA (2001). </w:t>
      </w:r>
      <w:r>
        <w:rPr>
          <w:i/>
          <w:iCs/>
          <w:lang w:val="es-ES_tradnl"/>
        </w:rPr>
        <w:t xml:space="preserve">DIFICULTADES DE LA ARTICULACIÓN EN EL LENGUAJE INFANTIL. </w:t>
      </w:r>
      <w:r>
        <w:rPr>
          <w:lang w:val="es-ES_tradnl"/>
        </w:rPr>
        <w:t>ALJIBE: MÁLAG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both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CIAL">
    <w:name w:val="INICIAL"/>
    <w:basedOn w:val="Fuentedeprrafopredeter"/>
    <w:qFormat/>
    <w:rPr>
      <w:rFonts w:ascii="Impact" w:hAnsi="Impact" w:cs="Impact"/>
      <w:color w:val="FF0000"/>
      <w:sz w:val="56"/>
      <w:bdr w:val="double" w:sz="4" w:space="0" w:color="FF0000"/>
      <w:shd w:fill="CCCCCC" w:val="clear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TRADA">
    <w:name w:val="ENTRADA"/>
    <w:basedOn w:val="Subtitle"/>
    <w:next w:val="Normal"/>
    <w:qFormat/>
    <w:pPr/>
    <w:rPr>
      <w:b/>
      <w:bCs/>
      <w:color w:val="00CCFF"/>
      <w:sz w:val="32"/>
      <w:lang w:val="es-ES_tradnl"/>
    </w:rPr>
  </w:style>
  <w:style w:type="paragraph" w:styleId="Sangra3detindependiente">
    <w:name w:val="Sangría 3 de t. independiente"/>
    <w:basedOn w:val="Normal"/>
    <w:qFormat/>
    <w:pPr>
      <w:ind w:left="720" w:firstLine="720"/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>
      <w:ind w:right="-81" w:hanging="0"/>
      <w:jc w:val="both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27:00Z</dcterms:created>
  <dc:creator>JOSE MATITO PICON</dc:creator>
  <dc:description/>
  <dc:language>en-US</dc:language>
  <cp:lastModifiedBy>Ana Belén Peñalosa Cañete</cp:lastModifiedBy>
  <dcterms:modified xsi:type="dcterms:W3CDTF">2005-06-20T21:54:00Z</dcterms:modified>
  <cp:revision>178</cp:revision>
  <dc:subject/>
  <dc:title>FICHA TÉCNICA</dc:title>
</cp:coreProperties>
</file>