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TRATAMIENTO DE LA DISLALIA – BLOQUE DE ACTIVIDADES Nº 6</w:t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ÁREA .- ARTICULACIÓN</w:t>
      </w:r>
    </w:p>
    <w:p>
      <w:pPr>
        <w:pStyle w:val="Normal"/>
        <w:rPr>
          <w:sz w:val="28"/>
          <w:szCs w:val="28"/>
          <w:u w:val="double"/>
          <w:lang w:val="es-ES_tradnl"/>
        </w:rPr>
      </w:pPr>
      <w:r>
        <w:rPr>
          <w:sz w:val="28"/>
          <w:szCs w:val="28"/>
          <w:u w:val="doub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vocálico, abierto, central y articular correctamente el fonema /a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respiración y sop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inspirar aire por la nariz, retención del aire, espiración bucal. Tres ve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vocálico, abierto, central y articular correctamente el fonema /a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respiración y sop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inspiración nasal, retención de aire, espiración bucal con soplo fuerte. Tres ve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vocálico, abierto, central y articular correctamente el fonema /a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respiración y sop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respirar profundamente, inspirando el aire por la nariz y expulsándolo por la boca mientras articula: /aaaaaa/ hasta que se termine el aire. Tres ve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vocálico, abierto, central y articular correctamente el fonema /a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respiración y sop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respirar profundamente, inspirando el aire por la nariz y expulsándolo por la boca de forma entrecortada mientras articula: /aaaa/- /aaaa/- /aaaa/. Tres ve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vocálico, abierto, central y articular correctamente el fonema /a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respiración y sop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emitimos la cadena /aaaaa.../ con entonación descendente. Tres ve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vocálico, abierto, central y articular correctamente el fonema /a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respiración y sop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emitimos la cadena /aaaaa... / con entonación ascendente. Tres ve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vocálico, abierto, central y articular correctamente el fonema /a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motilidad fa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abrir y cerrar la boca. Tres ve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vocálico, abierto, central y articular correctamente el fonema /a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motilidad fa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abrir la boca y mascar como si tuviésemos chicle. Tres ve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vocálico, abierto, central y articular correctamente el fonema /a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motilidad fa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abrir una boca grande y cerrarla; abrir una boca pequeña y cerrarla. Tres ve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vocálico, abierto, central y articular correctamente el fonema /a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Materiales:</w:t>
      </w:r>
      <w:r>
        <w:rPr>
          <w:lang w:val="es-ES_tradnl"/>
        </w:rPr>
        <w:t xml:space="preserve"> un espej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nos miramos en el espejo, mientras pronunciamos el fonema /a/. ¿Qué cara ponemos? ¿Cómo se ve nuestra boc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vocálico, abierto, central y articular correctamente el fonema /a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onomatopeyas con sonido dominante (a): imitamos a un niño que se queja: ¡aaaaay, aaaay! y el rebuzno de un burro: hiiiaaaaa, hiiiaaaa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vocálico, abierto, central y articular correctamente el fonema /a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jugamos al “veo-veo”. Veo-veo...¿Qué ves? Una cosa que tiene /a/: agua, alas, mano, cama, papá, mam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vocálico, abierto, central y articular correctamente el fonema /a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discriminación auditiva del fonema /a/: decimos nombres de niños y objetos que contengan dicho fone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vocálico, abierto, central y articular correctamente el fonema /a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articular palabras cuya única diferencia está en la presencia o ausencia del fonema /a/. ¿Es lo mismo asa que osa?. Decimos las diferenc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vocálico, abierto, central y articular correctamente el fonema /a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repetir sílabas y logotomas que contengan el fonema /a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vocálico, abierto, central y articular correctamente el fonema /a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Materiales:</w:t>
      </w:r>
      <w:r>
        <w:rPr>
          <w:lang w:val="es-ES_tradnl"/>
        </w:rPr>
        <w:t xml:space="preserve"> dibuj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buscar palabras, imágenes, dibujos o grabados que conlleven el fonema /a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vocálico, abierto, central y articular correctamente el fonema /a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Materiales:</w:t>
      </w:r>
      <w:r>
        <w:rPr>
          <w:lang w:val="es-ES_tradnl"/>
        </w:rPr>
        <w:t xml:space="preserve"> cartulina y lápices de col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confeccionar un vocabulario mural colectivo con palabras que incluyan dicho fone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vocálico, abierto, central y articular correctamente el fonema /a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construir frases con el fonema /a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vocálico, anterior, medio y articular correctamente el fonema /e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respiración y sop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inspiración nasal normal, espiración bucal lenta. Tres ve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vocálico, anterior, medio y articular correctamente el fonema /e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respiración y sop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respirar profundamente, inspirando el aire por la nariz y expulsándolo por la boca mientras articulamos: /eeeee.../ hasta que se termine el aire. Tres ve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vocálico, anterior, medio y articular correctamente el fonema /e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respiración y sop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metemos aire por la nariz, lo retenemos un poco, se abre ligeramente la boca, mientras emitimos /e-e-e-... /. Tres vece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vocálico, anterior, medio y articular correctamente el fonema /e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motilidad fa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mascar, exagerando el movimiento de los labios. Tres ve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vocálico, anterior, medio y articular correctamente el fonema /e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motilidad fa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abrir la boca despacio y cerrarla rápidamente. Tres ve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vocálico, anterior, medio y articular correctamente el fonema /e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motilidad fa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abrir la boca rápidamente y cerrarla despacio. Tres ve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vocálico, anterior, medio y articular correctamente el fonema /e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llamamos a los niños que están lejos /eh, eh, eh.../ Tres ve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vocálico, anterior, medio y articular correctamente el fonema /e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Materiales:</w:t>
      </w:r>
      <w:r>
        <w:rPr>
          <w:lang w:val="es-ES_tradnl"/>
        </w:rPr>
        <w:t xml:space="preserve"> un espej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nos miramos en el espejo, mientras pronunciamos el fonema /e/. ¿Qué cara ponemos? ¿Cómo se ve nuestra boc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vocálico, anterior, medio y articular correctamente el fonema /e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onomatopeyas con sonido dominante (e): imitamos la bocina de un coche: Mmmeeec-Mmeeecc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vocálico, anterior, medio y articular correctamente el fonema /e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jugamos al “veo-veo”. Veo-veo... ¿Qué ves? Una cosa que tiene /e/: elefante, eje, queso, mesa, café, beb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vocálico, anterior, medio y articular correctamente el fonema /e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discriminación auditiva del fonema /e/: decimos nombres de niños y objetos que contengan dicho fone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vocálico, anterior, medio y articular correctamente el fonema /e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articular palabras cuya única diferencia está en la presencia o ausencia del fonema /e/. ¿Es lo mismo esa que asa?. Decimos las diferenc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vocálico, anterior, medio y articular correctamente el fonema /e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repetir sílabas y logotomas que contengan el fonema /e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vocálico, anterior, medio y articular correctamente el fonema /e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Materiales:</w:t>
      </w:r>
      <w:r>
        <w:rPr>
          <w:lang w:val="es-ES_tradnl"/>
        </w:rPr>
        <w:t xml:space="preserve"> dibuj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buscar palabras, imágenes, dibujos o grabados que conlleven el fonema /e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vocálico, anterior, medio y articular correctamente el fonema /e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Materiales:</w:t>
      </w:r>
      <w:r>
        <w:rPr>
          <w:lang w:val="es-ES_tradnl"/>
        </w:rPr>
        <w:t xml:space="preserve"> cartulina y lápices de col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confeccionar un vocabulario mural</w:t>
      </w:r>
      <w:r>
        <w:rPr>
          <w:color w:val="FF0000"/>
          <w:lang w:val="es-ES_tradnl"/>
        </w:rPr>
        <w:t xml:space="preserve"> </w:t>
      </w:r>
      <w:r>
        <w:rPr>
          <w:lang w:val="es-ES_tradnl"/>
        </w:rPr>
        <w:t>colectivo con palabras que incluyan dicho fone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vocálico, anterior, medio y articular correctamente el fonema /e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construir frases con el fonema /e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vocálico, posterior, medio y articular correctamente el fonema /o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respiración y sop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vamos a respirar profundamente, inspirando el aire por la nariz y expulsándolo por la boca mientras articulamos: /oooooooo/ hasta que se termine el aire. Tres ve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vocálico, posterior, medio y articular correctamente el fonema /o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respiración y sop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emitimos la cadena /ooooo.../ con entonación descendente. Tres ve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vocálico, posterior, medio y articular correctamente el fonema /o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respiración y sop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emitimos la cadena /ooooo... / con entonación ascendente. Tres ve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vocálico, posterior, medio y articular correctamente el fonema /o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Materiales:</w:t>
      </w:r>
      <w:r>
        <w:rPr>
          <w:lang w:val="es-ES_tradnl"/>
        </w:rPr>
        <w:t xml:space="preserve"> un espej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frente al espejo pronunciamos: “ooooooo”. ¿Qué cara ponemos? ¿Cómo se ve nuestra boca? ¿Y nuestros labio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vocálico, posterior, medio y articular correctamente el fonema /o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onomatopeyas con sonido dominante (o): imitamos el canto de la gallina: Cooococo... y a un niño sorprendido: Ohhhhh! Ooooohh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vocálico, posterior, medio y articular correctamente el fonema /o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jugamos al “veo-veo”. Veo-veo... ¿Qué ves? Una cosa que tiene /o/: ojo, oreja, mono, loro, vaso, co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vocálico, posterior, medio y articular correctamente el fonema /o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discriminación auditiva del fonema /o/: decimos nombres de niños y objetos que contengan dicho fonem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vocálico, posterior, medio y articular correctamente el fonema /o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articular palabras cuya única diferencia está en la presencia o ausencia del fonema /o/. ¿Es lo mismo eso que oso?. Decimos las diferenc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vocálico, posterior, medio y articular correctamente el fonema /o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repetir sílabas y logotomas que contengan el fonema /o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vocálico, posterior, medio y articular correctamente el fonema /o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Materiales:</w:t>
      </w:r>
      <w:r>
        <w:rPr>
          <w:lang w:val="es-ES_tradnl"/>
        </w:rPr>
        <w:t xml:space="preserve"> dibuj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buscar palabras, imágenes, dibujos o grabados que conlleven el fonema /o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vocálico, posterior, medio y articular correctamente el fonema /o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Materiales:</w:t>
      </w:r>
      <w:r>
        <w:rPr>
          <w:lang w:val="es-ES_tradnl"/>
        </w:rPr>
        <w:t xml:space="preserve"> cartulina y lápices de col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confeccionar un vocabulario mural colectivo con palabras que incluyan dicho fone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vocálico, posterior, medio y articular correctamente el fonema /o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construir frases con el fonema /o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vocálico y anterior y articular correctamente el fonema /i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respiración y sop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inspiración nasal del aire, retención, espiración bucal articulando /iiiiiii/ hasta que se acabe el aire. Tres ve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vocálico y anterior y articular correctamente el fonema /i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respiración y sop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inspiración nasal del aire, retención, espiración bucal articulando con pausa intermedia: /iiii/-/iiii/-/iiii/. Tres ve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vocálico y anterior y articular correctamente el fonema /i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respiración y sop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inspiración nasal del aire, retención, espiración bucal articulando con pausa intermedia y entonación ascendente: /iiii/-/iiii/-/iiii/. Tres ve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vocálico y anterior y articular correctamente el fonema /i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respiración y sop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inspiración nasal del aire, retención, espiración bucal articulando con pausa intermedia y entonación descendente: /iiii/-/iiii/-/iiii/. Tres ve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vocálico y anterior y articular correctamente el fonema /i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motilidad fa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sonreír tres ve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vocálico y anterior y articular correctamente el fonema /i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risa con emisión de /iiiiii/. Tres veces (praxias específic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vocálico y anterior y articular correctamente el fonema /i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respiración y sop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vamos a respirar profundamente, inspirando el aire por la nariz y expulsándolo por la boca mientras articulamos: /iiiiiii/ (praxias específic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vocálico y anterior y articular correctamente el fonema /i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Materiales:</w:t>
      </w:r>
      <w:r>
        <w:rPr>
          <w:lang w:val="es-ES_tradnl"/>
        </w:rPr>
        <w:t xml:space="preserve"> un espej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frente al espejo pronunciamos: “iiiiiiii”. ¿Qué cara ponemos? ¿Cómo se ve nuestra boca? ¿Y nuestros labio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vocálico y anterior y articular correctamente el fonema /i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onomatopeyas con sonido dominante (i): imitamos la bocina de un coche: Piiii-Piiiiii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vocálico y anterior y articular correctamente el fonema /i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jugamos al “veo-veo”. Veo-veo... ¿Qué ves? Una cosa que tiene /i/: iglesia, Anita, jabal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vocálico y anterior y articular correctamente el fonema /i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discriminación auditiva del fonema /i/: decimos nombres de niños y objetos que contengan dicho fone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vocálico y anterior y articular correctamente el fonema /i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articular palabras cuya única diferencia está en la presencia o ausencia del fonema /i/. ¿Es lo mismo indio que hundió?. Decimos las diferenc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vocálico y anterior y articular correctamente el fonema /i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repetir sílabas y logotomas que contengan el fonema /i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vocálico y anterior y articular correctamente el fonema /i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Materiales:</w:t>
      </w:r>
      <w:r>
        <w:rPr>
          <w:lang w:val="es-ES_tradnl"/>
        </w:rPr>
        <w:t xml:space="preserve"> dibuj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buscar palabras, imágenes, dibujos o grabados que conlleven el fonema /i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vocálico y anterior y articular correctamente el fonema /i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Materiales:</w:t>
      </w:r>
      <w:r>
        <w:rPr>
          <w:lang w:val="es-ES_tradnl"/>
        </w:rPr>
        <w:t xml:space="preserve"> cartulina y lápices de col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confeccionar un vocabulario mural colectivo con palabras que incluyan dicho fone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vocálico y anterior y articular correctamente el fonema /i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construir frases con el fonema /i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vocálico, posterior y cerrado y articular correctamente el fonema /u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respiración y sop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inspiración nasal del aire, retención, espiración bucal articulando /uuuuuuuu/ hasta que se acabe el aire. Tres ve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vocálico, posterior y cerrado y articular correctamente el fonema /u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respiración y sop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inspiración nasal del aire, retención, espiración bucal articulando con pausa intermedia: /uuuu/-/uuuu/-/uuuu/. Tres ve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vocálico, posterior y cerrado y articular correctamente el fonema /u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respiración y sop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inspiración nasal del aire, retención, espiración bucal articulando con pausa intermedia y entonación ascendente: /uuuu/-/uuuu/-/uuuu/. Tres ve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vocálico, posterior y cerrado y articular correctamente el fonema /u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respiración y sop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inspiración nasal del aire, retención, espiración bucal articulando con pausa intermedia y entonación descendente: /uuuu/-/uuuu/-/uuuu/. Tres ve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vocálico, posterior y cerrado y articular correctamente el fonema /u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motilidad fa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proyectar los labios unidos hacia fuera y sonreír. Tres ve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vocálico, posterior y cerrado y articular correctamente el fonema /u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motilidad fa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dar besos sacando “morro” y sonreír después. Tres ve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vocálico, posterior y cerrado y articular correctamente el fonema /u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respiración y sop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vamos a respirar profundamente, inspirando el aire por la nariz y expulsándolo por la boca mientras articulamos: /uuuuuuuu/ (praxias específic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vocálico, posterior y cerrado y articular correctamente el fonema /u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Materiales:</w:t>
      </w:r>
      <w:r>
        <w:rPr>
          <w:lang w:val="es-ES_tradnl"/>
        </w:rPr>
        <w:t xml:space="preserve"> un espej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frente al espejo pronunciamos: “uuuuuuu”. ¿Qué cara ponemos? ¿Cómo se ve nuestra boca? ¿Y nuestros labio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vocálico, posterior y cerrado y articular correctamente el fonema /u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onomatopeyas con sonido dominante (u): imitamos a un fantasma: uuuuhhhhhh y a un niño que se queja: uuuuuuyyyy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vocálico, posterior y cerrado y articular correctamente el fonema /u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jugamos al “veo-veo”. Veo-veo... ¿Qué ves? Una cosa que tiene /u/: uña, uva, luna, cu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vocálico, posterior y cerrado y articular correctamente el fonema /u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discriminación auditiva del fonema /u/: decimos nombres de niños y objetos que contengan dicho fone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vocálico, posterior y cerrado y articular correctamente el fonema /u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articular palabras cuya única diferencia está en la presencia o ausencia del fonema /u/. ¿Es lo mismo usa que osa?. Decimos las diferenc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vocálico, posterior y cerrado y articular correctamente el fonema /u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repetir sílabas y logotomas que contengan el fonema /u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vocálico, posterior y cerrado y articular correctamente el fonema /u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Materiales:</w:t>
      </w:r>
      <w:r>
        <w:rPr>
          <w:lang w:val="es-ES_tradnl"/>
        </w:rPr>
        <w:t xml:space="preserve"> dibuj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buscar palabras, imágenes, dibujos o grabados que conlleven el fonema /u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vocálico, posterior y cerrado y articular correctamente el fonema /u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Materiales:</w:t>
      </w:r>
      <w:r>
        <w:rPr>
          <w:lang w:val="es-ES_tradnl"/>
        </w:rPr>
        <w:t xml:space="preserve"> cartulina y lápices de col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confeccionar un vocabulario mural colectivo con palabras que incluyan dicho fone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Objetivo</w:t>
      </w:r>
      <w:r>
        <w:rPr>
          <w:lang w:val="es-ES_tradnl"/>
        </w:rPr>
        <w:t xml:space="preserve"> vivenciar la articulación del fonema vocálico, posterior y cerrado y articular correctamente el fonema /u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construir frases con el fonema /u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val="es-ES_tradnl"/>
        </w:rPr>
        <w:t>FUENTE BIBLIOGRÁFICA:</w:t>
      </w:r>
      <w:r>
        <w:rPr>
          <w:lang w:val="es-ES_tradnl"/>
        </w:rPr>
        <w:t xml:space="preserve"> GALLEGO ORTEGA (2001). </w:t>
      </w:r>
      <w:r>
        <w:rPr>
          <w:i/>
          <w:iCs/>
          <w:lang w:val="es-ES_tradnl"/>
        </w:rPr>
        <w:t xml:space="preserve">DIFICULTADES DE LA ARTICULACIÓN EN EL LENGUAJE INFANTIL. </w:t>
      </w:r>
      <w:r>
        <w:rPr>
          <w:lang w:val="es-ES_tradnl"/>
        </w:rPr>
        <w:t>ALJIBE: MÁLAGA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21:47:00Z</dcterms:created>
  <dc:creator>Ana Belén Peñalosa Cañete</dc:creator>
  <dc:description/>
  <dc:language>en-US</dc:language>
  <cp:lastModifiedBy>Ana Belén Peñalosa Cañete</cp:lastModifiedBy>
  <dcterms:modified xsi:type="dcterms:W3CDTF">2005-06-20T21:54:00Z</dcterms:modified>
  <cp:revision>5</cp:revision>
  <dc:subject/>
  <dc:title>TRATAMIENTO DE LA DISLALIA – BLOQUE DE ACTIVIDADES Nº 3</dc:title>
</cp:coreProperties>
</file>