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GUÍA PORTAG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I. PROGRAMA DE AUTOAYU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e 0 a 1 añ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  <w:noBreakHyphen/>
              <w:t xml:space="preserve"> Succiona y traga un lí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  <w:noBreakHyphen/>
              <w:t xml:space="preserve"> Come alimentos licuados, por ejemplo cereal para bebé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Extiende las manos hacia el biberón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  <w:noBreakHyphen/>
              <w:t xml:space="preserve"> Toma alimentos colados cuando lo alimenta uno de los padr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</w:t>
              <w:noBreakHyphen/>
              <w:t xml:space="preserve"> Sostiene el biberón sin ayuda mientras bebe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  <w:noBreakHyphen/>
              <w:t xml:space="preserve"> Se lleva el biberón hacia la boca o lo rechaza empujándol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  <w:noBreakHyphen/>
              <w:t xml:space="preserve"> Toma alimentos en puré cuando se los da uno de los padr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8.</w:t>
              <w:noBreakHyphen/>
              <w:t xml:space="preserve"> Bebe en taza que sostiene uno de los padr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cs="Arial" w:ascii="Arial" w:hAnsi="Arial"/>
                <w:spacing w:val="-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cs="Arial" w:ascii="Arial" w:hAnsi="Arial"/>
                <w:spacing w:val="-2"/>
                <w:u w:val="single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  <w:noBreakHyphen/>
              <w:t xml:space="preserve"> Come alimentos semisólidos, cuando se los da uno de los padr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  <w:noBreakHyphen/>
              <w:t xml:space="preserve"> Se da de comer él solo con los dedo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  <w:noBreakHyphen/>
              <w:t xml:space="preserve"> Bebe en taza y la sostiene usando ambas mano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  <w:noBreakHyphen/>
              <w:t xml:space="preserve"> Se lleva a la boca una cuchara llena de alimento cuando se le ayud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  <w:noBreakHyphen/>
              <w:t xml:space="preserve"> Extiende los brazos y las piernas cuando se le viste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 a 2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>14.</w:t>
              <w:noBreakHyphen/>
              <w:t xml:space="preserve"> Come solo con una cuchara</w:t>
            </w:r>
            <w:r>
              <w:rPr>
                <w:rFonts w:cs="Arial" w:ascii="Arial" w:hAnsi="Arial"/>
                <w:spacing w:val="-2"/>
                <w:u w:val="single"/>
                <w:lang w:val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.</w:t>
              <w:noBreakHyphen/>
              <w:t xml:space="preserve"> Bebe en taza sosteniéndola con una man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.</w:t>
              <w:noBreakHyphen/>
              <w:t xml:space="preserve"> Mete las manos en el agua y se da palmaditas en la cara, imitando al adult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.</w:t>
              <w:noBreakHyphen/>
              <w:t xml:space="preserve"> Se sienta en un orinal infantil y permanece durante unos minuto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.</w:t>
              <w:noBreakHyphen/>
              <w:t xml:space="preserve"> Se pone un sombrero y se lo q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.</w:t>
              <w:noBreakHyphen/>
              <w:t xml:space="preserve"> Se quita los calcetin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.</w:t>
              <w:noBreakHyphen/>
              <w:t xml:space="preserve"> Mete los brazos por las mangas y los pies por las piernas de los pantalon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.</w:t>
              <w:noBreakHyphen/>
              <w:t xml:space="preserve"> Se quita los zapatos cuando los cordones están desatado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.</w:t>
              <w:noBreakHyphen/>
              <w:t xml:space="preserve"> Se quita el abrigo cuando está desabotonad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.</w:t>
              <w:noBreakHyphen/>
              <w:t xml:space="preserve"> Se quita los pantalones cuando están desabotonado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.</w:t>
              <w:noBreakHyphen/>
              <w:t xml:space="preserve"> Sube y baja cremalleras grandes, sin enganchar el pie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.</w:t>
              <w:noBreakHyphen/>
              <w:t xml:space="preserve"> Indica necesidad de ir al baño por medio de ademanes o palabra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 a 3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.</w:t>
              <w:noBreakHyphen/>
              <w:t xml:space="preserve"> Come solo con cuchara y taza derramando un poc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.</w:t>
              <w:noBreakHyphen/>
              <w:t xml:space="preserve"> Toma una toalla de las manos del adulto y se seca las manos y la car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.</w:t>
              <w:noBreakHyphen/>
              <w:t xml:space="preserve"> Sorbe líquido de un vaso o taza usando una p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.</w:t>
              <w:noBreakHyphen/>
              <w:t xml:space="preserve"> Pincha la comida con tenedor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.</w:t>
              <w:noBreakHyphen/>
              <w:t xml:space="preserve"> Mastica y traga únicamente sustancias comestible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.</w:t>
              <w:noBreakHyphen/>
              <w:t xml:space="preserve"> Se seca las manos sin ayuda cuando se le da una toall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.</w:t>
              <w:noBreakHyphen/>
              <w:t xml:space="preserve"> Avisa que quiere ir al baño, aunque no controle totalmente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.</w:t>
              <w:noBreakHyphen/>
              <w:t xml:space="preserve"> Aprende a no babear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.</w:t>
              <w:noBreakHyphen/>
              <w:t xml:space="preserve"> Orina y defeca en el orinal cuando lo sientan en ella en el tiempo oportun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.</w:t>
              <w:noBreakHyphen/>
              <w:t xml:space="preserve"> Se pone los zapatos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.</w:t>
              <w:noBreakHyphen/>
              <w:t xml:space="preserve"> Se cepilla los dientes imitando al adult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.</w:t>
              <w:noBreakHyphen/>
              <w:t xml:space="preserve"> Se quita ropa sencilla que ya está desabrochad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.</w:t>
              <w:noBreakHyphen/>
              <w:t xml:space="preserve"> Usa el baño para defecar, aunque no controla totalmente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.</w:t>
              <w:noBreakHyphen/>
              <w:t xml:space="preserve"> Abre solo el grifo del agu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.</w:t>
              <w:noBreakHyphen/>
              <w:t xml:space="preserve"> Se lava las manos y la cara con jabón cuando el adulto regula el agu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.</w:t>
              <w:noBreakHyphen/>
              <w:t xml:space="preserve"> Avisa que quiere ir al baño controlando totalmente durante el dí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.</w:t>
              <w:noBreakHyphen/>
              <w:t xml:space="preserve"> Pone su abrigo en una percha colocada a la altura del niñ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.</w:t>
              <w:noBreakHyphen/>
              <w:t xml:space="preserve"> Controla la orina durante los periodos de sueño de dí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.</w:t>
              <w:noBreakHyphen/>
              <w:t xml:space="preserve"> Evita peligros como las esquinas de los muebles, escaleras sin baranda, etc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.</w:t>
              <w:noBreakHyphen/>
              <w:t xml:space="preserve"> Usa servilleta cuando se le recuerd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6.</w:t>
              <w:noBreakHyphen/>
              <w:t xml:space="preserve"> Utiliza el comedor correctamente para comer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7.</w:t>
              <w:noBreakHyphen/>
              <w:t xml:space="preserve"> Sirve líquidos de una jarra pequeña al vaso, sin ayud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.</w:t>
              <w:noBreakHyphen/>
              <w:t xml:space="preserve"> Se desabrocha la rop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.</w:t>
              <w:noBreakHyphen/>
              <w:t xml:space="preserve"> Se lava solo las manos y piernas cuando se le bañ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0.</w:t>
              <w:noBreakHyphen/>
              <w:t xml:space="preserve"> Se pone los calcetines, sin ayud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.</w:t>
              <w:noBreakHyphen/>
              <w:t xml:space="preserve"> Se pone el abrigo, el suéter y la camis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2.</w:t>
              <w:noBreakHyphen/>
              <w:t xml:space="preserve"> Encuentra la parte delantera de la rop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a 4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.</w:t>
              <w:noBreakHyphen/>
              <w:t xml:space="preserve"> Come por sí solo toda la comida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.</w:t>
              <w:noBreakHyphen/>
              <w:t xml:space="preserve"> Se pone camisas cerradas y ropa que tiene broches, con ay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.</w:t>
              <w:noBreakHyphen/>
              <w:t xml:space="preserve"> Se limpia la nariz cuando se le recue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6.</w:t>
              <w:noBreakHyphen/>
              <w:t xml:space="preserve"> Se despierta seco un par de veces a la se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.</w:t>
              <w:noBreakHyphen/>
              <w:t xml:space="preserve"> Se viste y se desnuda sólo ayudándole a abrocha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8.</w:t>
              <w:noBreakHyphen/>
              <w:t xml:space="preserve"> Se abrocha los broches y corchetas de la r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.</w:t>
              <w:noBreakHyphen/>
              <w:t xml:space="preserve"> Se suena cuando se le recue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.</w:t>
              <w:noBreakHyphen/>
              <w:t xml:space="preserve"> Evita peligros comunes, como cristales rotos, puntas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1.</w:t>
              <w:noBreakHyphen/>
              <w:t xml:space="preserve"> Cuelga el abrigo en una percha y la cuelga en una barra cuando se le in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2.</w:t>
              <w:noBreakHyphen/>
              <w:t xml:space="preserve"> Se cepilla los dientes cuando se le in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3.</w:t>
              <w:noBreakHyphen/>
              <w:t xml:space="preserve"> Desabotona botones gra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4.</w:t>
              <w:noBreakHyphen/>
              <w:t xml:space="preserve"> Se pone las b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5.</w:t>
              <w:noBreakHyphen/>
              <w:t xml:space="preserve"> Busca un paño para limpiar cualquier cosa que haya derram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66.</w:t>
              <w:noBreakHyphen/>
              <w:t xml:space="preserve"> Evita venenos y otras sustancias peligrosas como detergentes, artículos limpieza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7.</w:t>
              <w:noBreakHyphen/>
              <w:t xml:space="preserve"> Se desabotona la r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4 a 5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.</w:t>
              <w:noBreakHyphen/>
              <w:t xml:space="preserve"> Se abotona la r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9.</w:t>
              <w:noBreakHyphen/>
              <w:t xml:space="preserve"> Retira sus platos y cubiertos de la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0.</w:t>
              <w:noBreakHyphen/>
              <w:t xml:space="preserve"> Se pone las cremalleras totalmente sin ay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1.</w:t>
              <w:noBreakHyphen/>
              <w:t xml:space="preserve"> Se lava las manos y la 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2.</w:t>
              <w:noBreakHyphen/>
              <w:t xml:space="preserve"> Emplea los cubiertos apropiados para co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.</w:t>
              <w:noBreakHyphen/>
              <w:t xml:space="preserve"> Se despierta durante la noche para ir al baño o controla durante la n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.</w:t>
              <w:noBreakHyphen/>
              <w:t xml:space="preserve"> Se limpia la nariz y se suena cuando lo necesita y sin necesidad de recordárselo continu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.</w:t>
              <w:noBreakHyphen/>
              <w:t xml:space="preserve"> Se baña solo, debiendo ayudarle para la espalda, cuello y ore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.</w:t>
              <w:noBreakHyphen/>
              <w:t xml:space="preserve"> Emplea un cuchillo para untar sustancias blandas en la tos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.</w:t>
              <w:noBreakHyphen/>
              <w:t xml:space="preserve"> Se abrocha y desabrocha las hebillas del cinturón y de los zap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8.</w:t>
              <w:noBreakHyphen/>
              <w:t xml:space="preserve"> Se viste completamente abrochándose y abotonándose, pero con ayuda en el amarre de ci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.</w:t>
              <w:noBreakHyphen/>
              <w:t xml:space="preserve"> Se sirve la comida, con ay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0.</w:t>
              <w:noBreakHyphen/>
              <w:t xml:space="preserve"> Ayuda a poner la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1.</w:t>
              <w:noBreakHyphen/>
              <w:t xml:space="preserve"> Se cepilla los d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2.</w:t>
              <w:noBreakHyphen/>
              <w:t xml:space="preserve"> Utiliza adecuadamente el baño, yendo por propia iniciativa y usándolo adecuad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3.</w:t>
              <w:noBreakHyphen/>
              <w:t xml:space="preserve"> Se peina o cepilla el p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4.</w:t>
              <w:noBreakHyphen/>
              <w:t xml:space="preserve"> Cuelga su ropa en la per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5.</w:t>
              <w:noBreakHyphen/>
              <w:t xml:space="preserve"> Se pasea por la calle sin supervisión cons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6.</w:t>
              <w:noBreakHyphen/>
              <w:t xml:space="preserve"> Se ata los cordones de los zap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7.</w:t>
              <w:noBreakHyphen/>
              <w:t xml:space="preserve"> Tiene la responsabilidad de hacer una tarea casera semanal y la realiza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8.</w:t>
              <w:noBreakHyphen/>
              <w:t xml:space="preserve"> Escoge la ropa adecuada según la temperatura y la oca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9.</w:t>
              <w:noBreakHyphen/>
              <w:t xml:space="preserve"> Cruza adecuadamente la calle, parándose en el borde y mirando en ambas direc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0.</w:t>
              <w:noBreakHyphen/>
              <w:t xml:space="preserve"> En la mesa tiene total autonom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a 6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1.</w:t>
              <w:noBreakHyphen/>
              <w:t xml:space="preserve"> Se prepara un boca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2.</w:t>
              <w:noBreakHyphen/>
              <w:t xml:space="preserve"> Ayuda diariamente en alguna tarea cas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3.</w:t>
              <w:noBreakHyphen/>
              <w:t xml:space="preserve"> Regula convenientemente la temperatura del agua para bañarse o ducha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4.</w:t>
              <w:noBreakHyphen/>
              <w:t xml:space="preserve"> Va solo a la escuela, parque de juego, tiendas de la misma c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5.</w:t>
              <w:noBreakHyphen/>
              <w:t xml:space="preserve"> Corta comidas blandas con el cuch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6.</w:t>
              <w:noBreakHyphen/>
              <w:t xml:space="preserve"> Abre por sí solo envases de leche, yog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7.</w:t>
              <w:noBreakHyphen/>
              <w:t xml:space="preserve"> Coge, lleva y coloca en la mesa una bandeja con com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8.</w:t>
              <w:noBreakHyphen/>
              <w:t xml:space="preserve"> Se amarra las cintas de la capucha u otra prenda que las te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.</w:t>
              <w:noBreakHyphen/>
              <w:t xml:space="preserve"> Se abrocha el cinturón de seguridad en el c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.</w:t>
              <w:noBreakHyphen/>
              <w:t xml:space="preserve"> Tiene total autonomía en sus desplazamientos por el bar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576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II. ÁREA DE DESARROLLO MOTRI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576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e 0 a 1 añ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3" w:leader="none"/>
          <w:tab w:val="left" w:pos="576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  <w:noBreakHyphen/>
              <w:t xml:space="preserve"> Alcanza un objeto colocado de 15 a 22 cm. delante de é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  <w:noBreakHyphen/>
              <w:t xml:space="preserve"> Coge un objeto sostenido a 8 cm. delante de é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Alcanza un objeto que está delante de él y lo c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  <w:noBreakHyphen/>
              <w:t xml:space="preserve"> Alcanza un objeto prefer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</w:t>
              <w:noBreakHyphen/>
              <w:t xml:space="preserve"> Se pone un objeto en la b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  <w:noBreakHyphen/>
              <w:t xml:space="preserve"> Apoya la cabeza y el pecho en los brazos cuando está boca 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  <w:noBreakHyphen/>
              <w:t xml:space="preserve"> Sostiene la cabeza y el pecho erguidos apoyados en un b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.</w:t>
              <w:noBreakHyphen/>
              <w:t xml:space="preserve"> Toca e investiga objetos con la b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  <w:noBreakHyphen/>
              <w:t xml:space="preserve"> Estando boca abajo, se voltea de lado y mantiene la posición el 50% de las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  <w:noBreakHyphen/>
              <w:t xml:space="preserve"> Se voltea boca arriba, estando boca 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  <w:noBreakHyphen/>
              <w:t xml:space="preserve"> Cuando está boca abajo se mueve hacia adelante (la distancia del largo de su cuerp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  <w:noBreakHyphen/>
              <w:t xml:space="preserve"> Estando boca arriba se rueda a un cos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  <w:noBreakHyphen/>
              <w:t xml:space="preserve"> Se pone boca abajo estando boca ar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  <w:noBreakHyphen/>
              <w:t xml:space="preserve"> Se sienta cogiéndose de los dedos de un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.</w:t>
              <w:noBreakHyphen/>
              <w:t xml:space="preserve"> Voltea fácilmente la cabeza cuando el cuerpo está apoy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.</w:t>
              <w:noBreakHyphen/>
              <w:t xml:space="preserve"> Se queda sentado durante 2 min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.</w:t>
              <w:noBreakHyphen/>
              <w:t xml:space="preserve"> Suelta un objeto deliberadamente para alcanzar o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.</w:t>
              <w:noBreakHyphen/>
              <w:t xml:space="preserve"> Recoge y deja caer objetos a propó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.</w:t>
              <w:noBreakHyphen/>
              <w:t xml:space="preserve"> Se sostiene de pié con un mínimo de apo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.</w:t>
              <w:noBreakHyphen/>
              <w:t xml:space="preserve"> Estando de pié, salta mientras se le sost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.</w:t>
              <w:noBreakHyphen/>
              <w:t xml:space="preserve"> Gatea para obtener un objeto (la distancia del largo de su cuerp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.</w:t>
              <w:noBreakHyphen/>
              <w:t xml:space="preserve"> Se sienta apoyándose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.</w:t>
              <w:noBreakHyphen/>
              <w:t xml:space="preserve"> Estando sentado se coloca en posición de gat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.</w:t>
              <w:noBreakHyphen/>
              <w:t xml:space="preserve"> Puede sentarse cuando está boca 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.</w:t>
              <w:noBreakHyphen/>
              <w:t xml:space="preserve"> Se sienta sin apoyarse en las 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.</w:t>
              <w:noBreakHyphen/>
              <w:t xml:space="preserve"> Tira objetos al 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.</w:t>
              <w:noBreakHyphen/>
              <w:t xml:space="preserve"> Se mece hacia atrás y hacia adelante en posición de gat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.</w:t>
              <w:noBreakHyphen/>
              <w:t xml:space="preserve"> Se pasa un objeto de una mano a otra estando sen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.</w:t>
              <w:noBreakHyphen/>
              <w:t xml:space="preserve"> Sostiene en una mano dos cubos de 2,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.</w:t>
              <w:noBreakHyphen/>
              <w:t xml:space="preserve"> Se pone de rodil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.</w:t>
              <w:noBreakHyphen/>
              <w:t xml:space="preserve"> Se pone de rodillas apoyándose en al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.</w:t>
              <w:noBreakHyphen/>
              <w:t xml:space="preserve"> Usa el pulgar y el índice como pinzas para recoger un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.</w:t>
              <w:noBreakHyphen/>
              <w:t xml:space="preserve"> Ga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.</w:t>
              <w:noBreakHyphen/>
              <w:t xml:space="preserve"> Estira la mano tratando de alcanzar algo cuando está en posición de gat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.</w:t>
              <w:noBreakHyphen/>
              <w:t xml:space="preserve"> Se pone de pie con un mínimo de apo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.</w:t>
              <w:noBreakHyphen/>
              <w:t xml:space="preserve"> Se lame la comida que tiene alrededor de la b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.</w:t>
              <w:noBreakHyphen/>
              <w:t xml:space="preserve"> Se mantiene de pie solo durante un min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.</w:t>
              <w:noBreakHyphen/>
              <w:t xml:space="preserve"> Vacía de golpe un objeto que está en un recip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.</w:t>
              <w:noBreakHyphen/>
              <w:t xml:space="preserve"> Voltea, a la vez, varias páginas de un li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.</w:t>
              <w:noBreakHyphen/>
              <w:t xml:space="preserve"> Recoge con cuchara o p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.</w:t>
              <w:noBreakHyphen/>
              <w:t xml:space="preserve"> Coloca objetos pequeños dentro de un recip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.</w:t>
              <w:noBreakHyphen/>
              <w:t xml:space="preserve"> Se sienta cuando está de 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.</w:t>
              <w:noBreakHyphen/>
              <w:t xml:space="preserve"> Apla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.</w:t>
              <w:noBreakHyphen/>
              <w:t xml:space="preserve"> Camina con un mínimo de apo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.</w:t>
              <w:noBreakHyphen/>
              <w:t xml:space="preserve"> Da unos cuantos pasos sin apo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 a 2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6.</w:t>
              <w:noBreakHyphen/>
              <w:t xml:space="preserve"> Trepa las escaleras gate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7.</w:t>
              <w:noBreakHyphen/>
              <w:t xml:space="preserve"> Se pone de pie cuando está sen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.</w:t>
              <w:noBreakHyphen/>
              <w:t xml:space="preserve"> Hace rodar una pelota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.</w:t>
              <w:noBreakHyphen/>
              <w:t xml:space="preserve"> Se trepa a una silla de adulto, se voltea y se si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0.</w:t>
              <w:noBreakHyphen/>
              <w:t xml:space="preserve"> Coloca 4 aros en una clav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.</w:t>
              <w:noBreakHyphen/>
              <w:t xml:space="preserve"> Saca tarugos de 2,5 cm. del tablero en el que están colo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2.</w:t>
              <w:noBreakHyphen/>
              <w:t xml:space="preserve"> Coloca un tarugo de 2,5 cm. en un tablero perfo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.</w:t>
              <w:noBreakHyphen/>
              <w:t xml:space="preserve"> Construye una torre de 3 blo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.</w:t>
              <w:noBreakHyphen/>
              <w:t xml:space="preserve"> Hace rayas con creyón (lápiz de cera, crayola) o con láp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.</w:t>
              <w:noBreakHyphen/>
              <w:t xml:space="preserve"> Camina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6.</w:t>
              <w:noBreakHyphen/>
              <w:t xml:space="preserve"> Baja las escaleras gateando hacia at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.</w:t>
              <w:noBreakHyphen/>
              <w:t xml:space="preserve"> Se sienta en una silla pequeñ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8.</w:t>
              <w:noBreakHyphen/>
              <w:t xml:space="preserve"> Se pone en cuclillas y vuelve a ponerse de 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.</w:t>
              <w:noBreakHyphen/>
              <w:t xml:space="preserve"> Empuja y tira de juguetes mientras ca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.</w:t>
              <w:noBreakHyphen/>
              <w:t xml:space="preserve"> Usa un caballito de mecer o una me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1.</w:t>
              <w:noBreakHyphen/>
              <w:t xml:space="preserve"> Sube las escaleras con ay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2.</w:t>
              <w:noBreakHyphen/>
              <w:t xml:space="preserve"> Dobla la cintura para recoger objetos sin ca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3.</w:t>
              <w:noBreakHyphen/>
              <w:t xml:space="preserve"> Imita un movimiento cir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 a 3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4.</w:t>
              <w:noBreakHyphen/>
              <w:t xml:space="preserve"> Ensarta 4 cuentas grandes en 2 min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5.</w:t>
              <w:noBreakHyphen/>
              <w:t xml:space="preserve"> Da vueltas a las perillas de la puerta, manijas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6.</w:t>
              <w:noBreakHyphen/>
              <w:t xml:space="preserve"> Salta en un sitio con ambos p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7.</w:t>
              <w:noBreakHyphen/>
              <w:t xml:space="preserve"> Camina hacia at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.</w:t>
              <w:noBreakHyphen/>
              <w:t xml:space="preserve"> Baja las escaleras caminando con ay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9.</w:t>
              <w:noBreakHyphen/>
              <w:t xml:space="preserve"> Arroja una pelota a un adulto que está a metro y medio de distancia sin que el adulto mueva los p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0.</w:t>
              <w:noBreakHyphen/>
              <w:t xml:space="preserve"> Construye una torre de 5</w:t>
              <w:noBreakHyphen/>
              <w:t>6 blo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1.</w:t>
              <w:noBreakHyphen/>
              <w:t xml:space="preserve"> Vuelve las páginas de un libro una por 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2.</w:t>
              <w:noBreakHyphen/>
              <w:t xml:space="preserve"> Desenvuelve un objeto peque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.</w:t>
              <w:noBreakHyphen/>
              <w:t xml:space="preserve"> Dobla un papel por la mitad,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.</w:t>
              <w:noBreakHyphen/>
              <w:t xml:space="preserve"> Arma y desarma un juguete de piezas colocadas a pr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.</w:t>
              <w:noBreakHyphen/>
              <w:t xml:space="preserve"> Desatornilla juguetes que encajen unos dentro de 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.</w:t>
              <w:noBreakHyphen/>
              <w:t xml:space="preserve"> Patea una pelota grande f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.</w:t>
              <w:noBreakHyphen/>
              <w:t xml:space="preserve"> Hace bolas de arcilla o de plast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8.</w:t>
              <w:noBreakHyphen/>
              <w:t xml:space="preserve"> Empuña un lápiz entre el pulgar y el índice apoyándolo en el dedo me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.</w:t>
              <w:noBreakHyphen/>
              <w:t xml:space="preserve"> Da una voltereta hacia delante con apo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0.</w:t>
              <w:noBreakHyphen/>
              <w:t xml:space="preserve"> Clava 5 de cada 5 taru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a 4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1.</w:t>
              <w:noBreakHyphen/>
              <w:t xml:space="preserve"> Arma rompecabezas de 3 piezas o un tablero de figuras geomét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2.</w:t>
              <w:noBreakHyphen/>
              <w:t xml:space="preserve"> Corta con tij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3.</w:t>
              <w:noBreakHyphen/>
              <w:t xml:space="preserve"> Salta desde una altura de 20 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4.</w:t>
              <w:noBreakHyphen/>
              <w:t xml:space="preserve"> Patea una pelota grande cuando se le rueda hacia é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5.</w:t>
              <w:noBreakHyphen/>
              <w:t xml:space="preserve"> Camina de puntil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6.</w:t>
              <w:noBreakHyphen/>
              <w:t xml:space="preserve"> Corre 10 pasos coordinando y alternando el movimiento de los brazos y los p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7.</w:t>
              <w:noBreakHyphen/>
              <w:t xml:space="preserve"> Pedalea un triciclo una distancia de metro y me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8.</w:t>
              <w:noBreakHyphen/>
              <w:t xml:space="preserve"> Se mece en un columpio cuando se le pone en mov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9.</w:t>
              <w:noBreakHyphen/>
              <w:t xml:space="preserve"> Sube a un tobogán de 1,20 a 1,80 m. y se desl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0.</w:t>
              <w:noBreakHyphen/>
              <w:t xml:space="preserve"> Da volteretas hacia de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1.</w:t>
              <w:noBreakHyphen/>
              <w:t xml:space="preserve"> Sube las escaleras alternando los p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2.</w:t>
              <w:noBreakHyphen/>
              <w:t xml:space="preserve"> Mar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3.</w:t>
              <w:noBreakHyphen/>
              <w:t xml:space="preserve"> Coge una pelota con las dos 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4.</w:t>
              <w:noBreakHyphen/>
              <w:t xml:space="preserve"> Traza con plantillas siguiendo los contor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5.</w:t>
              <w:noBreakHyphen/>
              <w:t xml:space="preserve"> Corta a lo largo de una línea recta de 20 cm. apartándose a lo más 6 mm. de la lí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4 a 5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6.</w:t>
              <w:noBreakHyphen/>
              <w:t xml:space="preserve"> Se mantiene en un pie sin ayuda de 4 a 8 segu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7.</w:t>
              <w:noBreakHyphen/>
              <w:t xml:space="preserve"> Cambia de dirección al cor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8.</w:t>
              <w:noBreakHyphen/>
              <w:t xml:space="preserve"> Camina en una tabla manteniendo el equilib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.</w:t>
              <w:noBreakHyphen/>
              <w:t xml:space="preserve"> Salta hacia delante 10 veces sin ca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.</w:t>
              <w:noBreakHyphen/>
              <w:t xml:space="preserve"> Salta sobre una cuerda suspendida a 5 cm. Del su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1.</w:t>
              <w:noBreakHyphen/>
              <w:t xml:space="preserve"> Salta hacia atrás 6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2.</w:t>
              <w:noBreakHyphen/>
              <w:t xml:space="preserve"> Hace rebotar y coge una pelota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3.</w:t>
              <w:noBreakHyphen/>
              <w:t xml:space="preserve"> Hace formas de plastilina uniendo de 2 a 3 p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4.</w:t>
              <w:noBreakHyphen/>
              <w:t xml:space="preserve"> Corta cur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5.</w:t>
              <w:noBreakHyphen/>
              <w:t xml:space="preserve"> Atornillas objetos con ro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6.</w:t>
              <w:noBreakHyphen/>
              <w:t xml:space="preserve"> Baja las escaleras alternando los p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7.</w:t>
              <w:noBreakHyphen/>
              <w:t xml:space="preserve"> Pedalea un triciclo y da vuelta a una esqu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8.</w:t>
              <w:noBreakHyphen/>
              <w:t xml:space="preserve"> Salta en un pie 5 veces consecu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9.</w:t>
              <w:noBreakHyphen/>
              <w:t xml:space="preserve"> Recorta un círculo de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0.</w:t>
              <w:noBreakHyphen/>
              <w:t xml:space="preserve"> Dibuja figuras simples que se pueden reconocer como una casa, un hombre, un árbol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1.</w:t>
              <w:noBreakHyphen/>
              <w:t xml:space="preserve"> Recoge y pega forma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a 6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2.</w:t>
              <w:noBreakHyphen/>
              <w:t xml:space="preserve"> Escribe en letra de imprenta mayúsculas grandes, aisladas en cualquier parte del 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113.</w:t>
              <w:noBreakHyphen/>
              <w:t xml:space="preserve"> Camina sobre una tabla y mantiene el equilibrio hacia adelante, hacia atrás y de 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4.</w:t>
              <w:noBreakHyphen/>
              <w:t xml:space="preserve"> Bri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5.</w:t>
              <w:noBreakHyphen/>
              <w:t xml:space="preserve"> Se mece en un columpio iniciando y manteniendo el mov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6.</w:t>
              <w:noBreakHyphen/>
              <w:t xml:space="preserve"> Dobla los dedos y se toca uno por uno con el pul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7.</w:t>
              <w:noBreakHyphen/>
              <w:t xml:space="preserve"> Puede copiar letras minúsc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8.</w:t>
              <w:noBreakHyphen/>
              <w:t xml:space="preserve"> Trepa escaleras de mano o la escalera de un tobogán de 3m. de 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9.</w:t>
              <w:noBreakHyphen/>
              <w:t xml:space="preserve"> Golpea un clavo con mart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0.</w:t>
              <w:noBreakHyphen/>
              <w:t xml:space="preserve"> Hace rebotar una pelota y la contr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1.</w:t>
              <w:noBreakHyphen/>
              <w:t xml:space="preserve"> Colorea sin salirse de la línea el 95% de las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2.</w:t>
              <w:noBreakHyphen/>
              <w:t xml:space="preserve"> Recorta figuras en revistas o catálogos sin desviarse más de 6 mm. del bo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3.</w:t>
              <w:noBreakHyphen/>
              <w:t xml:space="preserve"> Usa un sacap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4.</w:t>
              <w:noBreakHyphen/>
              <w:t xml:space="preserve"> Copia dibujos comple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5.</w:t>
              <w:noBreakHyphen/>
              <w:t xml:space="preserve"> Arranca figuras simples de un 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6.</w:t>
              <w:noBreakHyphen/>
              <w:t xml:space="preserve"> Dobla un papel cuadrado dos veces, diagonalmente,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7.</w:t>
              <w:noBreakHyphen/>
              <w:t xml:space="preserve"> Coge con una mano un pelota suave o una bolsa de semillas que se le t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8.</w:t>
              <w:noBreakHyphen/>
              <w:t xml:space="preserve"> Puede saltar la cuerda por sí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9.</w:t>
              <w:noBreakHyphen/>
              <w:t xml:space="preserve"> Golpea una pelota con un bate o pa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0.</w:t>
              <w:noBreakHyphen/>
              <w:t xml:space="preserve"> Recoge un objeto del suelo mientras co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1.</w:t>
              <w:noBreakHyphen/>
              <w:t xml:space="preserve"> Patina hacia adelante 3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2.</w:t>
              <w:noBreakHyphen/>
              <w:t xml:space="preserve"> Monta en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3.</w:t>
              <w:noBreakHyphen/>
              <w:t xml:space="preserve"> Se resbala en un tri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4.</w:t>
              <w:noBreakHyphen/>
              <w:t xml:space="preserve"> Camina o juega en una piscina con el agua hasta la cin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5.</w:t>
              <w:noBreakHyphen/>
              <w:t xml:space="preserve"> Conduce una patineta, empujándose con un 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6.</w:t>
              <w:noBreakHyphen/>
              <w:t xml:space="preserve"> Salta y gira sobre un 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7.</w:t>
              <w:noBreakHyphen/>
              <w:t xml:space="preserve"> Escribe su nombre con letra de imprenta en papel escolar usando las lín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8.</w:t>
              <w:noBreakHyphen/>
              <w:t xml:space="preserve"> Salta de una altura de 30 cm. y cae en la punta de los p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9.</w:t>
              <w:noBreakHyphen/>
              <w:t xml:space="preserve"> Se mantiene en un pie, sin apoyo, con los ojos cerrados por 10 segu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0.</w:t>
              <w:noBreakHyphen/>
              <w:t xml:space="preserve"> Se cuelga durante 10 segundos de una barra horizo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ÁREA DE LENGUA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e 0 a 1 añ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  <w:noBreakHyphen/>
              <w:t xml:space="preserve"> Repite sonidos que hacen 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  <w:noBreakHyphen/>
              <w:t xml:space="preserve"> Repite la misma sílaba dos o tres veces (ma, 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Responde a los ademanes con adem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  <w:noBreakHyphen/>
              <w:t xml:space="preserve"> Obedece una orden simple cuando va acompañada de adem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5.</w:t>
              <w:noBreakHyphen/>
              <w:t xml:space="preserve"> Cuando se le dice </w:t>
            </w:r>
            <w:r>
              <w:rPr>
                <w:rFonts w:cs="Arial" w:ascii="Arial" w:hAnsi="Arial"/>
                <w:b/>
                <w:spacing w:val="-2"/>
              </w:rPr>
              <w:t>"no"</w:t>
            </w:r>
            <w:r>
              <w:rPr>
                <w:rFonts w:cs="Arial" w:ascii="Arial" w:hAnsi="Arial"/>
                <w:spacing w:val="-2"/>
              </w:rPr>
              <w:t>, deja de hacer la actividad que está realizando, por lo menos momentáneamente, el 75 % de las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  <w:noBreakHyphen/>
              <w:t xml:space="preserve"> Responde a preguntas simples con una respuesta que no es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  <w:noBreakHyphen/>
              <w:t xml:space="preserve"> Combina dos silabas distintas en sus primeros intentos de hab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.</w:t>
              <w:noBreakHyphen/>
              <w:t xml:space="preserve"> Imita los patrones de entonación de la voz de 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  <w:noBreakHyphen/>
              <w:t xml:space="preserve"> Emplea una sola palabra significativa para designar algún objeto o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  <w:noBreakHyphen/>
              <w:t xml:space="preserve"> Hace sonidos como respuesta a otra persona que le hab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 a 2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  <w:noBreakHyphen/>
              <w:t xml:space="preserve"> Dice 5 palabras diferen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  <w:noBreakHyphen/>
              <w:t xml:space="preserve"> Pide "má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  <w:noBreakHyphen/>
              <w:t xml:space="preserve"> Dice no hay m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  <w:noBreakHyphen/>
              <w:t xml:space="preserve"> Obedece 3 órdenes diferentes pero simples que no van acompañadas de adem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.</w:t>
              <w:noBreakHyphen/>
              <w:t xml:space="preserve"> Puede dar o mostrar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.</w:t>
              <w:noBreakHyphen/>
              <w:t xml:space="preserve"> Señala 12 objetos familiares cuando se le nomb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.</w:t>
              <w:noBreakHyphen/>
              <w:t xml:space="preserve"> Señala de 3 a 5 ilustraciones en un libro cuando se le nomb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.</w:t>
              <w:noBreakHyphen/>
              <w:t xml:space="preserve"> Señala 3 partes de su cuer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.</w:t>
              <w:noBreakHyphen/>
              <w:t xml:space="preserve"> Dice su propio nombre o apodo cariñoso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.</w:t>
              <w:noBreakHyphen/>
              <w:t xml:space="preserve"> Responde a la pregunta qué es esto? con el nombre del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21.</w:t>
              <w:noBreakHyphen/>
              <w:t xml:space="preserve"> Combina el uso de palabras y ademanes para manifestar sus dese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.</w:t>
              <w:noBreakHyphen/>
              <w:t xml:space="preserve"> Nombra a otros 5 miembros de la familia incluyendo animalitos domést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.</w:t>
              <w:noBreakHyphen/>
              <w:t xml:space="preserve"> Nombra 4 jugu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.</w:t>
              <w:noBreakHyphen/>
              <w:t xml:space="preserve"> Produce el sonido del animal o emplea el sonido para nombrar al animal (vaca es muu</w:t>
              <w:noBreakHyphen/>
              <w:t>m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25.</w:t>
              <w:noBreakHyphen/>
              <w:t xml:space="preserve"> Pide algún tipo de alimento común nombrándolo cuando se le muestra (leche, galleta, p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.</w:t>
              <w:noBreakHyphen/>
              <w:t xml:space="preserve"> Hace preguntas elevando la entonación de la voz al final de la palabra o fr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.</w:t>
              <w:noBreakHyphen/>
              <w:t xml:space="preserve"> Nombra 3 partes del cuerpo en una muñeca o en otr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.</w:t>
              <w:noBreakHyphen/>
              <w:t xml:space="preserve"> Responde a preguntas de alternativas sí/no con respuesta afirmativa o neg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 a 3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.</w:t>
              <w:noBreakHyphen/>
              <w:t xml:space="preserve"> Combina sustantivos o adjetivos y sustantivos en frases de 2 palabras (pelota, sil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.</w:t>
              <w:noBreakHyphen/>
              <w:t xml:space="preserve"> Combina el sustantivo con el verbo en oraciones de 2 palabras (papá 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.</w:t>
              <w:noBreakHyphen/>
              <w:t xml:space="preserve"> Emplea una palabra cuando quiere ir al b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.</w:t>
              <w:noBreakHyphen/>
              <w:t xml:space="preserve"> Combina el verbo o sustantivo con “allí, aquí, en expresiones de 2 palabras (silla aqu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.</w:t>
              <w:noBreakHyphen/>
              <w:t xml:space="preserve"> Combina 2 palabras para expresar pertenencia (auto pap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.</w:t>
              <w:noBreakHyphen/>
              <w:t xml:space="preserve"> Emplea “no” en su lengu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.</w:t>
              <w:noBreakHyphen/>
              <w:t xml:space="preserve"> Responde a la pregunta:”¿Qué está haciendo___ ¿ para referirse a actividades com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.</w:t>
              <w:noBreakHyphen/>
              <w:t xml:space="preserve"> Responde a preguntas de “¿Dónde?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.</w:t>
              <w:noBreakHyphen/>
              <w:t xml:space="preserve"> Nombra sonidos familiares del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.</w:t>
              <w:noBreakHyphen/>
              <w:t xml:space="preserve"> Entrega más de un objeto cuando se le piden, utilizando la forma plural (bloqu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.</w:t>
              <w:noBreakHyphen/>
              <w:t xml:space="preserve"> Al hablar se refiere a sí mismo por su propio 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.</w:t>
              <w:noBreakHyphen/>
              <w:t xml:space="preserve"> Señala la ilustración de un objeto común cuyo uso se describe (llega hasta 10 obje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.</w:t>
              <w:noBreakHyphen/>
              <w:t xml:space="preserve"> Indica su edad con los de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.</w:t>
              <w:noBreakHyphen/>
              <w:t xml:space="preserve"> Dice su sexo cuando se le 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.</w:t>
              <w:noBreakHyphen/>
              <w:t xml:space="preserve"> Obedece una serie de 2 mandatos relacio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.</w:t>
              <w:noBreakHyphen/>
              <w:t xml:space="preserve"> Emplea el gerundio del verbo (habland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.</w:t>
              <w:noBreakHyphen/>
              <w:t xml:space="preserve"> Emplea formas regulares del plural (libro/libr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6.</w:t>
              <w:noBreakHyphen/>
              <w:t xml:space="preserve"> Emplea constantemente algunas formas irregulares de verbos en el pasado (fui, h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7.</w:t>
              <w:noBreakHyphen/>
              <w:t xml:space="preserve"> Pregunta “Qué es esto (eso)?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.</w:t>
              <w:noBreakHyphen/>
              <w:t xml:space="preserve"> Controla el volumen de la voz el 90% de las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.</w:t>
              <w:noBreakHyphen/>
              <w:t xml:space="preserve"> Emplea “este/esta” y “ese/esa” al hab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/>
            </w:pPr>
            <w:r>
              <w:rPr>
                <w:rFonts w:cs="Arial" w:ascii="Arial" w:hAnsi="Arial"/>
                <w:spacing w:val="-2"/>
              </w:rPr>
              <w:t>50.</w:t>
              <w:noBreakHyphen/>
              <w:t xml:space="preserve"> Emplea “es” y “esta” al construir oracione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.</w:t>
              <w:noBreakHyphen/>
              <w:t xml:space="preserve"> Dice:”yo, mi, mío”,en lugar de su propio 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2.</w:t>
              <w:noBreakHyphen/>
              <w:t xml:space="preserve"> Señala un objeto que “no es”(no es una pelo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.</w:t>
              <w:noBreakHyphen/>
              <w:t xml:space="preserve"> Responde a la pregunta”¿Quién?” dando un 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.</w:t>
              <w:noBreakHyphen/>
              <w:t xml:space="preserve"> Emplea la forma posesiva de los sustantivos (de papá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.</w:t>
              <w:noBreakHyphen/>
              <w:t xml:space="preserve"> Emplea los artículos: “el, la, los, las, un, una, unos, u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6.</w:t>
              <w:noBreakHyphen/>
              <w:t xml:space="preserve"> Emplea algunos nombres de grupos (juguete, animal, comi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.</w:t>
              <w:noBreakHyphen/>
              <w:t xml:space="preserve"> Usa con pocas equivocaciones los verbos “ser”,”estar” y “tener” en el pres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8.</w:t>
              <w:noBreakHyphen/>
              <w:t xml:space="preserve"> Describe los objetos diciendo que están “abiertos” o “cerrado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a 4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.</w:t>
              <w:noBreakHyphen/>
              <w:t xml:space="preserve"> Emplea correctamente "es" y "está" al iniciar una 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.</w:t>
              <w:noBreakHyphen/>
              <w:t xml:space="preserve"> Presta atención durante 5 minutos mientras se le lee un cu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1.</w:t>
              <w:noBreakHyphen/>
              <w:t xml:space="preserve"> Lleva a cabo una serie de 2 ordenes que no se relacio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2.</w:t>
              <w:noBreakHyphen/>
              <w:t xml:space="preserve"> Dice su nombre completo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3.</w:t>
              <w:noBreakHyphen/>
              <w:t xml:space="preserve"> Responde a preguntas simples de "¿Cómo?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4.</w:t>
              <w:noBreakHyphen/>
              <w:t xml:space="preserve"> Emplea los tiempos pasados de verbos regulares (salto, salta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5.</w:t>
              <w:noBreakHyphen/>
              <w:t xml:space="preserve"> Relata experiencias inmedia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6.</w:t>
              <w:noBreakHyphen/>
              <w:t xml:space="preserve"> Dice cómo se emplean objetos com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7.</w:t>
              <w:noBreakHyphen/>
              <w:t xml:space="preserve"> Expresa acciones futuras empleando "ir a", "tener que","querer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.</w:t>
              <w:noBreakHyphen/>
              <w:t xml:space="preserve"> Cambia, apropiadamente, el orden de las palabras para formular preguntas (¿Puedo yo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9.</w:t>
              <w:noBreakHyphen/>
              <w:t xml:space="preserve"> Usa el imperativo cuando pide un fa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0.</w:t>
              <w:noBreakHyphen/>
              <w:t xml:space="preserve"> Cuenta 2 sucesos en el orden en que ocurrie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4 a 5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1.</w:t>
              <w:noBreakHyphen/>
              <w:t xml:space="preserve"> Obedece una serie de ordenes de 3 eta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2.</w:t>
              <w:noBreakHyphen/>
              <w:t xml:space="preserve"> Demuestra comprensión elemental de los verbos reflexivos y los usa al hab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.</w:t>
              <w:noBreakHyphen/>
              <w:t xml:space="preserve"> Puede encontrar un par de objetos/ilustraciones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.</w:t>
              <w:noBreakHyphen/>
              <w:t xml:space="preserve"> Emplea el futuro al hab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.</w:t>
              <w:noBreakHyphen/>
              <w:t xml:space="preserve"> Emplea oraciones compuestas (le pegue a la pelota y se rodó a la carrete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.</w:t>
              <w:noBreakHyphen/>
              <w:t xml:space="preserve"> Cuando se le pide puede encontrar la parte de “arriba” y la de “abajo” de los obje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.</w:t>
              <w:noBreakHyphen/>
              <w:t xml:space="preserve"> Emplea el condicional (podría, sería, harí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8.</w:t>
              <w:noBreakHyphen/>
              <w:t xml:space="preserve"> Puede nombrar cosas absurdas en una ilust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.</w:t>
              <w:noBreakHyphen/>
              <w:t xml:space="preserve"> Emplea las palabras “hermano, hermana, abuelito, abueli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0.</w:t>
              <w:noBreakHyphen/>
              <w:t xml:space="preserve"> Dice la última palabra en analogías opue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1.</w:t>
              <w:noBreakHyphen/>
              <w:t xml:space="preserve"> Relata un cuento conocido sin la ayuda de ilu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2.</w:t>
              <w:noBreakHyphen/>
              <w:t xml:space="preserve"> En una ilustración nombra el objeto que no pertenece a una clase determinada(uno que no es animal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3.</w:t>
              <w:noBreakHyphen/>
              <w:t xml:space="preserve"> Dice si 2 palabras riman o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4.</w:t>
              <w:noBreakHyphen/>
              <w:t xml:space="preserve"> Dice oraciones complejas (Ella quiere que yo entre porque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5.</w:t>
              <w:noBreakHyphen/>
              <w:t xml:space="preserve"> Dice si un sonido es “fuerte” o “suav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a 6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6.</w:t>
              <w:noBreakHyphen/>
              <w:t xml:space="preserve"> Puede señalar algunos, muchos, v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7.</w:t>
              <w:noBreakHyphen/>
              <w:t xml:space="preserve"> Dice su dire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8.</w:t>
              <w:noBreakHyphen/>
              <w:t xml:space="preserve"> Dice el numero de su teléf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9.</w:t>
              <w:noBreakHyphen/>
              <w:t xml:space="preserve"> Puede señalar el grupo que tiene más, menos o po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0.</w:t>
              <w:noBreakHyphen/>
              <w:t xml:space="preserve"> Cuenta chistes sencil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1.</w:t>
              <w:noBreakHyphen/>
              <w:t xml:space="preserve"> Relata experiencias dia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2.</w:t>
              <w:noBreakHyphen/>
              <w:t xml:space="preserve"> Describe la ubicación o movimiento: a través de, lejos de, desde, hacia, en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3.</w:t>
              <w:noBreakHyphen/>
              <w:t xml:space="preserve"> Responde a la pregunta: "Porqué?", con una expl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4.</w:t>
              <w:noBreakHyphen/>
              <w:t xml:space="preserve"> Pone en orden las partes y relata un cuento de 3 a 5 partes ordenadas en secu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5.</w:t>
              <w:noBreakHyphen/>
              <w:t xml:space="preserve"> Define pala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6.</w:t>
              <w:noBreakHyphen/>
              <w:t xml:space="preserve"> Responde acertadamente al pedirle: "Dime lo opuesto de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7.</w:t>
              <w:noBreakHyphen/>
              <w:t xml:space="preserve"> Responde a la pregunta "¿Qué pasa si___?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8.</w:t>
              <w:noBreakHyphen/>
              <w:t xml:space="preserve"> Emplea "ayer" y "mañana" correct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.</w:t>
              <w:noBreakHyphen/>
              <w:t xml:space="preserve"> Pregunta el significado de palabras nuevas o que no con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ÁREA DE SOCIALIZACIÓN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e 0 a 1 año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300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  <w:noBreakHyphen/>
              <w:t xml:space="preserve"> Observa a una persona que se mueve directamente dentro de su campo 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  <w:noBreakHyphen/>
              <w:t xml:space="preserve"> Sonríe en respuesta a la atención de otr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Gorjea en respuesta a la atención de otr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  <w:noBreakHyphen/>
              <w:t xml:space="preserve"> Se mira las manos, sonríe o gorjea con frecu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</w:t>
              <w:noBreakHyphen/>
              <w:t xml:space="preserve"> Cuando está dentro del círculo familiar, responde sonriendo, gorjeando o dejando de llo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  <w:noBreakHyphen/>
              <w:t xml:space="preserve"> Sonríe en respuesta a los gestos faciales de 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  <w:noBreakHyphen/>
              <w:t xml:space="preserve"> Se sonríe y gorjea al ver su imagen en un espe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.</w:t>
              <w:noBreakHyphen/>
              <w:t xml:space="preserve"> Le da palmaditas y se acerca a la cara de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  <w:noBreakHyphen/>
              <w:t xml:space="preserve"> Extiende su mano hacia un objeto que se le ofr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  <w:noBreakHyphen/>
              <w:t xml:space="preserve"> Extiende sus brazos a personas conoc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  <w:noBreakHyphen/>
              <w:t xml:space="preserve"> Extiende sus brazos y da palmaditas a su imagen reflejada en un espejo o a otro ni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  <w:noBreakHyphen/>
              <w:t xml:space="preserve"> Sostiene y observa un objeto que se le da, por lo menos durante un min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  <w:noBreakHyphen/>
              <w:t xml:space="preserve"> Sacude o aprieta un objeto que se le pone en la mano produciendo sonidos involunt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  <w:noBreakHyphen/>
              <w:t xml:space="preserve"> Juega solo durante 10 min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.</w:t>
              <w:noBreakHyphen/>
              <w:t xml:space="preserve"> Busca con frecuencia el contacto 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.</w:t>
              <w:noBreakHyphen/>
              <w:t xml:space="preserve"> Juega solo y contento durante unos 15 minutos cerca de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.</w:t>
              <w:noBreakHyphen/>
              <w:t xml:space="preserve"> Gorgea para atraer la aten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.</w:t>
              <w:noBreakHyphen/>
              <w:t xml:space="preserve"> Imita el juego de taparse la cara con las 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.</w:t>
              <w:noBreakHyphen/>
              <w:t xml:space="preserve"> Da palmaditas sobre la mesa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.</w:t>
              <w:noBreakHyphen/>
              <w:t xml:space="preserve"> Hace ademán de despedida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.</w:t>
              <w:noBreakHyphen/>
              <w:t xml:space="preserve"> Levanta los brazos para indicar "así de grande",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.</w:t>
              <w:noBreakHyphen/>
              <w:t xml:space="preserve"> Ofrece un juguete, o un objeto, pero no siempre lo su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.</w:t>
              <w:noBreakHyphen/>
              <w:t xml:space="preserve"> Abraza, acaricia y besa a las personas conoc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.</w:t>
              <w:noBreakHyphen/>
              <w:t xml:space="preserve"> Responde cuando se le llama por su nombre, mirando o extendiendo los brazos para que se le c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.</w:t>
              <w:noBreakHyphen/>
              <w:t xml:space="preserve"> Aprieta o sacude un juguete para producir un sonido,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.</w:t>
              <w:noBreakHyphen/>
              <w:t xml:space="preserve"> Manipula un juguete o un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.</w:t>
              <w:noBreakHyphen/>
              <w:t xml:space="preserve"> Extiende un juguete u objeto al adulto y se lo 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.</w:t>
              <w:noBreakHyphen/>
              <w:t xml:space="preserve"> Imita en el juego los movimientos de otro ni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 a 2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.</w:t>
              <w:noBreakHyphen/>
              <w:t xml:space="preserve"> Imita al adulto en tarea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.</w:t>
              <w:noBreakHyphen/>
              <w:t xml:space="preserve"> Juega cuando hay otro niño presente, pero cada uno realiza por separado una 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.</w:t>
              <w:noBreakHyphen/>
              <w:t xml:space="preserve"> Toma parte en juegos con otro niño, empujando cochecitos o haciendo rodar pel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.</w:t>
              <w:noBreakHyphen/>
              <w:t xml:space="preserve"> Acepta la ausencia de los padres continuando sus actividades, aunque puede protestar momentáne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.</w:t>
              <w:noBreakHyphen/>
              <w:t xml:space="preserve"> Explora activamente su med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.</w:t>
              <w:noBreakHyphen/>
              <w:t xml:space="preserve"> Toma parte con otra persona en juegos que ayudan a desarrollar la destreza manual (tira de cuerdas, le da la vuelta a las manij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.</w:t>
              <w:noBreakHyphen/>
              <w:t xml:space="preserve"> Abraza o carga una muñeca o juguete su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.</w:t>
              <w:noBreakHyphen/>
              <w:t xml:space="preserve"> Repite las acciones que producen risa o atraen la aten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.</w:t>
              <w:noBreakHyphen/>
              <w:t xml:space="preserve"> Entrega un libro al adulto para que lo lea o lo comparta con é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.</w:t>
              <w:noBreakHyphen/>
              <w:t xml:space="preserve"> Tira de otra persona para mostrarle alguna acción u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.</w:t>
              <w:noBreakHyphen/>
              <w:t xml:space="preserve"> Cuando está cerca de un objeto prohibido, retira la mano y dice "no" cuando se le recue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.</w:t>
              <w:noBreakHyphen/>
              <w:t xml:space="preserve"> Espera a que le satisfagan sus necesidades cuando lo ponen a comer o en la mesa donde se le cambian los pañ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.</w:t>
              <w:noBreakHyphen/>
              <w:t xml:space="preserve"> Juega con dos o tres niños de su 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.</w:t>
              <w:noBreakHyphen/>
              <w:t xml:space="preserve"> Comparte objetos o comida con otro niño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.</w:t>
              <w:noBreakHyphen/>
              <w:t xml:space="preserve"> Saluda a otros niños y a adultos conocidos cuando se le recue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 a 3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.</w:t>
              <w:noBreakHyphen/>
              <w:t xml:space="preserve"> Obedece a los padres en la mayoría de las ocas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.</w:t>
              <w:noBreakHyphen/>
              <w:t xml:space="preserve"> Puede traer o llevar un objeto o traer a otra persona de otro cuarto si se le dan instruc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6.</w:t>
              <w:noBreakHyphen/>
              <w:t xml:space="preserve"> Durante cinco o seis minutos presta atención a música o cu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7.</w:t>
              <w:noBreakHyphen/>
              <w:t xml:space="preserve"> Dice “por favor” y “gracias” cuando se le recue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.</w:t>
              <w:noBreakHyphen/>
              <w:t xml:space="preserve"> Trata de ayudar a los padres en las tareas domésticas, haciendo parte de ellas(sujeta un recogedor de bas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.</w:t>
              <w:noBreakHyphen/>
              <w:t xml:space="preserve"> Juega a disfrazarse con ropa de adu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0.</w:t>
              <w:noBreakHyphen/>
              <w:t xml:space="preserve"> Escoge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.</w:t>
              <w:noBreakHyphen/>
              <w:t xml:space="preserve"> Muestra que comprende los sentimientos expresando amor, enfado, tristeza, alegría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a 4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2.</w:t>
              <w:noBreakHyphen/>
              <w:t xml:space="preserve"> Canta y baila al escuchar mú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.</w:t>
              <w:noBreakHyphen/>
              <w:t xml:space="preserve"> Sigue las reglas del juego, imitando las acciones de otros ni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.</w:t>
              <w:noBreakHyphen/>
              <w:t xml:space="preserve"> Saluda a adultos conocidos, sin que se le recu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.</w:t>
              <w:noBreakHyphen/>
              <w:t xml:space="preserve"> Sigue las reglas del juego en grupos dirigidos por un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6.</w:t>
              <w:noBreakHyphen/>
              <w:t xml:space="preserve"> Pide permiso para usar el juguete con el cual está jugando otro ni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.</w:t>
              <w:noBreakHyphen/>
              <w:t xml:space="preserve"> Dice “por favor” y “gracias” el 50% de las veces sin que se le recu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8.</w:t>
              <w:noBreakHyphen/>
              <w:t xml:space="preserve"> Contesta al teléfono, llama al adulto o habla con personas conoc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.</w:t>
              <w:noBreakHyphen/>
              <w:t xml:space="preserve"> Espera su tu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.</w:t>
              <w:noBreakHyphen/>
              <w:t xml:space="preserve"> Sigue las reglas del juego en grupos dirigidos por un niño may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1.</w:t>
              <w:noBreakHyphen/>
              <w:t xml:space="preserve"> Obedece al adulto general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2.</w:t>
              <w:noBreakHyphen/>
              <w:t xml:space="preserve"> Permanece en su propio patio o jard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3.</w:t>
              <w:noBreakHyphen/>
              <w:t xml:space="preserve"> Juega cerca de otros niños y habla con ellos cuando trabajan en sus propios proyectos ( 30minu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4 a 5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4.</w:t>
              <w:noBreakHyphen/>
              <w:t xml:space="preserve"> Pide ayuda cuando tiene alguna dificul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5.</w:t>
              <w:noBreakHyphen/>
              <w:t xml:space="preserve"> Contribuye a la conversación de los adu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6.</w:t>
              <w:noBreakHyphen/>
              <w:t xml:space="preserve"> Repite poemas, canciones o baila para 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7.</w:t>
              <w:noBreakHyphen/>
              <w:t xml:space="preserve"> Trabaja solo en alguna tarea doméstica de 20 a30 min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.</w:t>
              <w:noBreakHyphen/>
              <w:t xml:space="preserve"> Se disculpa sin que se le recuerde cuando es men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9.</w:t>
              <w:noBreakHyphen/>
              <w:t xml:space="preserve"> Se turna con 8 ó 9 niños en el ju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0.</w:t>
              <w:noBreakHyphen/>
              <w:t xml:space="preserve"> Coopera con dos o tres niños durante 20 minutos en una 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1.</w:t>
              <w:noBreakHyphen/>
              <w:t xml:space="preserve"> Se comporta en público de manera socialmente acep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2.</w:t>
              <w:noBreakHyphen/>
              <w:t xml:space="preserve"> Pide permiso para usar objetos que pertenecen a otro, la mayoría de las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a 6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.</w:t>
              <w:noBreakHyphen/>
              <w:t xml:space="preserve"> Manifiesta sus sentimientos: enfado, felicidad, cari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.</w:t>
              <w:noBreakHyphen/>
              <w:t xml:space="preserve"> Coopera con cuatro o cinco niños sin supervisión cons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.</w:t>
              <w:noBreakHyphen/>
              <w:t xml:space="preserve"> Explica a otro las reglas de un juego o de una 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.</w:t>
              <w:noBreakHyphen/>
              <w:t xml:space="preserve"> Imita los papeles que desempeñan los adu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.</w:t>
              <w:noBreakHyphen/>
              <w:t xml:space="preserve"> Participa en la conversación durante las com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8.</w:t>
              <w:noBreakHyphen/>
              <w:t xml:space="preserve"> Sigue las reglas de un juego de razonamiento ver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.</w:t>
              <w:noBreakHyphen/>
              <w:t xml:space="preserve"> Consuela a sus compañeros de juego que están aflig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0.</w:t>
              <w:noBreakHyphen/>
              <w:t xml:space="preserve"> Elige sus propios ami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1.</w:t>
              <w:noBreakHyphen/>
              <w:t xml:space="preserve"> Hace planos y construye, empleando herramienta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2.</w:t>
              <w:noBreakHyphen/>
              <w:t xml:space="preserve"> Se fija metas a sí mismo y realiza la 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3.</w:t>
              <w:noBreakHyphen/>
              <w:t xml:space="preserve"> Dramatiza partes de un cuento, desempeñando un papel o usando títe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ÁREA COGNITI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e 0 a 1 añ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  <w:noBreakHyphen/>
              <w:t xml:space="preserve"> Se quita de la cara un trapo que le tapa los o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  <w:noBreakHyphen/>
              <w:t xml:space="preserve"> Busca con la vista un objeto que ha sido retirado de su campo 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Saca un objeto de una caja abierta metiendo la mano de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  <w:noBreakHyphen/>
              <w:t xml:space="preserve"> Mete un objeto en una caja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</w:t>
              <w:noBreakHyphen/>
              <w:t xml:space="preserve"> Mete un objeto en una caja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  <w:noBreakHyphen/>
              <w:t xml:space="preserve"> Sacude un juguete que hace r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  <w:noBreakHyphen/>
              <w:t xml:space="preserve"> Mete varios objetos en una caja y los s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.</w:t>
              <w:noBreakHyphen/>
              <w:t xml:space="preserve"> Se pasa un objeto de una mano a otra para recoger otr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  <w:noBreakHyphen/>
              <w:t xml:space="preserve"> Deja caer y recoge un jugu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  <w:noBreakHyphen/>
              <w:t xml:space="preserve"> Encuentra un juguete escondido debajo de un env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  <w:noBreakHyphen/>
              <w:t xml:space="preserve"> Empuja bloques como si fueran un tren o cam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  <w:noBreakHyphen/>
              <w:t xml:space="preserve"> Quita las figuras de un tablero de formas geomét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  <w:noBreakHyphen/>
              <w:t xml:space="preserve"> Intenta colocar las figuras en el tablero de formas geomét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  <w:noBreakHyphen/>
              <w:t xml:space="preserve"> Hace ademanes con las manos cuando se le pide, como decir adiós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 a 2 añ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.</w:t>
              <w:noBreakHyphen/>
              <w:t xml:space="preserve"> Saca los objetos de una caja, uno por 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.</w:t>
              <w:noBreakHyphen/>
              <w:t xml:space="preserve"> Señala alguna parte de su cuerpo: cabeza, manos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.</w:t>
              <w:noBreakHyphen/>
              <w:t xml:space="preserve"> Hace una torre de tres cubos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.</w:t>
              <w:noBreakHyphen/>
              <w:t xml:space="preserve"> Garaba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.</w:t>
              <w:noBreakHyphen/>
              <w:t xml:space="preserve"> Se señala a sí mismo cuando se le pregunta dónde está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.</w:t>
              <w:noBreakHyphen/>
              <w:t xml:space="preserve"> Coloca cinco formas redondas en el tablero de for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.</w:t>
              <w:noBreakHyphen/>
              <w:t xml:space="preserve"> Señala figuras que se le nomb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.</w:t>
              <w:noBreakHyphen/>
              <w:t xml:space="preserve"> Completa un tablero de formas geométricas de tres piez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Nombra las ilustraciones de hasta cuatro objetos com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.</w:t>
              <w:noBreakHyphen/>
              <w:t xml:space="preserve"> Dibuja una línea vertical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 a 3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.</w:t>
              <w:noBreakHyphen/>
              <w:t xml:space="preserve"> Dibuja una línea horizontal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.</w:t>
              <w:noBreakHyphen/>
              <w:t xml:space="preserve"> Copia un cír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.</w:t>
              <w:noBreakHyphen/>
              <w:t xml:space="preserve"> Hace pares con objetos de la misma tex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.</w:t>
              <w:noBreakHyphen/>
              <w:t xml:space="preserve"> Señala lo grande y lo pequeño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.</w:t>
              <w:noBreakHyphen/>
              <w:t xml:space="preserve"> Dibuja una cruz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.</w:t>
              <w:noBreakHyphen/>
              <w:t xml:space="preserve"> Agrupa tres co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.</w:t>
              <w:noBreakHyphen/>
              <w:t xml:space="preserve"> Coloca objetos dentro, encima y debajo,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.</w:t>
              <w:noBreakHyphen/>
              <w:t xml:space="preserve"> Nombra objetos que hacen son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.</w:t>
              <w:noBreakHyphen/>
              <w:t xml:space="preserve"> Arma un juguete de cuatro piezas que encajan una dentro de o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.</w:t>
              <w:noBreakHyphen/>
              <w:t xml:space="preserve"> Nombra la acción que muestran las ilu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.</w:t>
              <w:noBreakHyphen/>
              <w:t xml:space="preserve"> Hace pares con una figura geométrica y la ilustración de 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.</w:t>
              <w:noBreakHyphen/>
              <w:t xml:space="preserve"> Apila en orden 5 o más aros en una clav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.</w:t>
              <w:noBreakHyphen/>
              <w:t xml:space="preserve"> Nombra objetos grandes y peque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.</w:t>
              <w:noBreakHyphen/>
              <w:t xml:space="preserve"> Señala al menos diez partes de su cuer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.</w:t>
              <w:noBreakHyphen/>
              <w:t xml:space="preserve"> Señala a un niño y a una niña cuando se le sol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.</w:t>
              <w:noBreakHyphen/>
              <w:t xml:space="preserve"> Reconoce si un objeto es pesado o lig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a 4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.</w:t>
              <w:noBreakHyphen/>
              <w:t xml:space="preserve"> Junta dos partes de una figura para hacer un t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.</w:t>
              <w:noBreakHyphen/>
              <w:t xml:space="preserve"> Describe historietas de cuentos o programas de 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.</w:t>
              <w:noBreakHyphen/>
              <w:t xml:space="preserve"> Señala objetos largos y co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.</w:t>
              <w:noBreakHyphen/>
              <w:t xml:space="preserve"> Dice qué objetos van ju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.</w:t>
              <w:noBreakHyphen/>
              <w:t xml:space="preserve"> Cuenta hasta tres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6.</w:t>
              <w:noBreakHyphen/>
              <w:t xml:space="preserve"> Separa objetos por categor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7.</w:t>
              <w:noBreakHyphen/>
              <w:t xml:space="preserve"> Dibuja una V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.</w:t>
              <w:noBreakHyphen/>
              <w:t xml:space="preserve"> Dibuja una línea diagonal en un cuadrado de 10 cm de 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9.</w:t>
              <w:noBreakHyphen/>
              <w:t xml:space="preserve"> Cuenta hasta 10 objetos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0.</w:t>
              <w:noBreakHyphen/>
              <w:t xml:space="preserve"> Construye un puente con tres bloques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1.</w:t>
              <w:noBreakHyphen/>
              <w:t xml:space="preserve"> Sigue la secuencia (tamaño, color) que se le da con bloques o cue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2.</w:t>
              <w:noBreakHyphen/>
              <w:t xml:space="preserve"> Copia una serie de trazos en forma de V conectada (VVVVVVVVVVVVVV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.</w:t>
              <w:noBreakHyphen/>
              <w:t xml:space="preserve"> Añade una pierna y/o un brazo a una figura incompleta de un h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.</w:t>
              <w:noBreakHyphen/>
              <w:t xml:space="preserve"> Arma un rompecabezas de 6 piezas sin ensayo</w:t>
              <w:noBreakHyphen/>
              <w:t>err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5.</w:t>
              <w:noBreakHyphen/>
              <w:t xml:space="preserve"> Nombra objetos que son iguales o dife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6.</w:t>
              <w:noBreakHyphen/>
              <w:t xml:space="preserve"> Dibuja un cuadrado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.</w:t>
              <w:noBreakHyphen/>
              <w:t xml:space="preserve"> Nombra tres colores cuando se le p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8.</w:t>
              <w:noBreakHyphen/>
              <w:t xml:space="preserve"> Nombra las formas cuadrado, triángulo y cír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.</w:t>
              <w:noBreakHyphen/>
              <w:t xml:space="preserve"> Escoge el número de objetos que se le piden (1</w:t>
              <w:noBreakHyphen/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0.</w:t>
              <w:noBreakHyphen/>
              <w:t xml:space="preserve"> Nombra cinco tex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1.</w:t>
              <w:noBreakHyphen/>
              <w:t xml:space="preserve"> Copia un triáng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2.</w:t>
              <w:noBreakHyphen/>
              <w:t xml:space="preserve"> Recuerda cuatro objetos que ha visto en una ilust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3.</w:t>
              <w:noBreakHyphen/>
              <w:t xml:space="preserve"> Dice el momento del día en relación con las 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4.</w:t>
              <w:noBreakHyphen/>
              <w:t xml:space="preserve"> Repite sencillas poes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4 a 5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5.</w:t>
              <w:noBreakHyphen/>
              <w:t xml:space="preserve"> Comparo el peso de los objetos, diciendo cuáles más pesado o más lig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6.</w:t>
              <w:noBreakHyphen/>
              <w:t xml:space="preserve"> Dice qué falta cuando se quita un objeto de un grupo de 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7.</w:t>
              <w:noBreakHyphen/>
              <w:t xml:space="preserve"> Nombra ocho co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8.</w:t>
              <w:noBreakHyphen/>
              <w:t xml:space="preserve"> Nombra tres monedas de uso corr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9.</w:t>
              <w:noBreakHyphen/>
              <w:t xml:space="preserve"> Junta símbolos (letras y númer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0.</w:t>
              <w:noBreakHyphen/>
              <w:t xml:space="preserve"> Dice el color de los objetos que se le nomb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1.</w:t>
              <w:noBreakHyphen/>
              <w:t xml:space="preserve"> Relata hechos importantes de un cuento que ha escuchado varias ve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2.</w:t>
              <w:noBreakHyphen/>
              <w:t xml:space="preserve"> Dibuja la figura de un hombre (cabeza, tronco y cuatro extremidades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.</w:t>
              <w:noBreakHyphen/>
              <w:t xml:space="preserve"> Canta una canción corta de mem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4.</w:t>
              <w:noBreakHyphen/>
              <w:t xml:space="preserve"> Construye una pirámide de 10 bloques imitando al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5.</w:t>
              <w:noBreakHyphen/>
              <w:t xml:space="preserve"> Nombra lo largo y lo c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6.</w:t>
              <w:noBreakHyphen/>
              <w:t xml:space="preserve"> Coloca objetos detrás, al lado, j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7.</w:t>
              <w:noBreakHyphen/>
              <w:t xml:space="preserve"> Forma conjuntos iguales, de 1 a 10 objetos, siguiendo una mue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8.</w:t>
              <w:noBreakHyphen/>
              <w:t xml:space="preserve"> Nombra o señala la parte que falta en la ilustración de un objeto conoc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.</w:t>
              <w:noBreakHyphen/>
              <w:t xml:space="preserve"> Cuenta de memoria del 1 al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0.</w:t>
              <w:noBreakHyphen/>
              <w:t xml:space="preserve"> Nombra la primera, la del medio y la última pos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1.</w:t>
              <w:noBreakHyphen/>
              <w:t xml:space="preserve"> Cuenta hasta veinte objetos y dice cuántos h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2.</w:t>
              <w:noBreakHyphen/>
              <w:t xml:space="preserve"> Dice cuál es su derecha y su izquie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3.</w:t>
              <w:noBreakHyphen/>
              <w:t xml:space="preserve"> Dice en orden las letras del alfab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4.</w:t>
              <w:noBreakHyphen/>
              <w:t xml:space="preserve"> Escribe su propio 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5.</w:t>
              <w:noBreakHyphen/>
              <w:t xml:space="preserve"> Ordena objetos en secuencias de ancho y l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6.</w:t>
              <w:noBreakHyphen/>
              <w:t xml:space="preserve"> Ordena los números del 1 al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a 6 año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7.</w:t>
              <w:noBreakHyphen/>
              <w:t xml:space="preserve"> Nombra la posición de los objetos: primero, segundo tercero, e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8.</w:t>
              <w:noBreakHyphen/>
              <w:t xml:space="preserve"> Señala los números que se le nombran del 1 al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9.</w:t>
              <w:noBreakHyphen/>
              <w:t xml:space="preserve"> Copia un rom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0.</w:t>
              <w:noBreakHyphen/>
              <w:t xml:space="preserve"> Completa un laberinto senc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1.</w:t>
              <w:noBreakHyphen/>
              <w:t xml:space="preserve"> Nombra los días de la semana en o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2.</w:t>
              <w:noBreakHyphen/>
              <w:t xml:space="preserve"> Hace sumas y restas sencillas, añadiendo o quitando un solo número hasta el3 ó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3.</w:t>
              <w:noBreakHyphen/>
              <w:t xml:space="preserve"> Dice el mes y el día de su cumple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4.</w:t>
              <w:noBreakHyphen/>
              <w:t xml:space="preserve"> Lee todo tipo de sílabas (directas, inversas, mixtas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5.</w:t>
              <w:noBreakHyphen/>
              <w:t xml:space="preserve"> Predice las consecuencias de su condu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6.</w:t>
              <w:noBreakHyphen/>
              <w:t xml:space="preserve"> Señala mitades y objetos ent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7.</w:t>
              <w:noBreakHyphen/>
              <w:t xml:space="preserve"> Cuenta de memoria hasta e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8.</w:t>
              <w:noBreakHyphen/>
              <w:t xml:space="preserve"> Hace sumas en la pizarra o el papel, de dos sumando "sin llevars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9.</w:t>
              <w:noBreakHyphen/>
              <w:t xml:space="preserve"> Resuelve problemas sencillos de sumar o r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.</w:t>
              <w:noBreakHyphen/>
              <w:t xml:space="preserve"> Suma y resta "llevándos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ÓMO ESTIMULAR AL BEB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99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bjetivos a con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ic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seguid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.</w:t>
              <w:noBreakHyphen/>
              <w:t xml:space="preserve"> Estímulo visual general (menos de 6 sema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.</w:t>
              <w:noBreakHyphen/>
              <w:t xml:space="preserve"> Estímulo visual general (6 o más sema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  <w:noBreakHyphen/>
              <w:t xml:space="preserve"> Estímulo táctil general (menos de 6 sema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.</w:t>
              <w:noBreakHyphen/>
              <w:t xml:space="preserve"> Estímulo táctil general (6 o más sema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.</w:t>
              <w:noBreakHyphen/>
              <w:t xml:space="preserve"> Estímulo auditivo general (menos de 6 sema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.</w:t>
              <w:noBreakHyphen/>
              <w:t xml:space="preserve"> Estímulo auditivo general (6 o más sema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.</w:t>
              <w:noBreakHyphen/>
              <w:t xml:space="preserve"> Succ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.</w:t>
              <w:noBreakHyphen/>
              <w:t xml:space="preserve"> Mueve la cabeza hacia un lado mientras está acostado boca ar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.</w:t>
              <w:noBreakHyphen/>
              <w:t xml:space="preserve"> Abre la boca cuando el chupón del biberón o el pezón de la madre le tocan los lab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  <w:noBreakHyphen/>
              <w:t xml:space="preserve"> Muestra sensibilidad al contacto de un cuerpo tranquilizándose, llorando o moviénd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  <w:noBreakHyphen/>
              <w:t xml:space="preserve"> Vuelve la cabeza hacia el chupón o pezón cuando le tocan la mej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  <w:noBreakHyphen/>
              <w:t xml:space="preserve"> Mira hacia el lugar de donde proviene un sonido o cambia los movimientos del cuerpo como reacción al son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.</w:t>
              <w:noBreakHyphen/>
              <w:t xml:space="preserve"> Mira a la persona que habla o que se mueve tratando de atraer su aten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.</w:t>
              <w:noBreakHyphen/>
              <w:t xml:space="preserve"> Se tranquiliza o cambia los movimientos del cuerpo como reacción a la presencia de un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.</w:t>
              <w:noBreakHyphen/>
              <w:t xml:space="preserve"> Mediante movimientos del cuerpo o dejando de llorar muestra que responde a la voz de un adu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.</w:t>
              <w:noBreakHyphen/>
              <w:t xml:space="preserve"> Levanta y mantiene erguida momentáneamente la cabeza cuando uno se la sostiene sobre el ho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.</w:t>
              <w:noBreakHyphen/>
              <w:t xml:space="preserve"> Llora de maneras diferentes según lo que le mol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.</w:t>
              <w:noBreakHyphen/>
              <w:t xml:space="preserve"> Se duerme a las horas acostumbr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.</w:t>
              <w:noBreakHyphen/>
              <w:t xml:space="preserve"> Mueve los brazos sin dire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.</w:t>
              <w:noBreakHyphen/>
              <w:t xml:space="preserve"> Sigue con los ojos un objeto que se mueve más allá de la línea media de su cuer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.</w:t>
              <w:noBreakHyphen/>
              <w:t xml:space="preserve"> Sonrí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2.</w:t>
              <w:noBreakHyphen/>
              <w:t xml:space="preserve"> Sigue una luz con los ojos, volteando la cab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3.</w:t>
              <w:noBreakHyphen/>
              <w:t xml:space="preserve"> Sigue un sonido moviendo la cab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4.</w:t>
              <w:noBreakHyphen/>
              <w:t xml:space="preserve"> Se observa la 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5.</w:t>
              <w:noBreakHyphen/>
              <w:t xml:space="preserve"> Patea fuertemente mientras está acostado boca ar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6.</w:t>
              <w:noBreakHyphen/>
              <w:t xml:space="preserve"> Abre la boca y empieza a succionar antes de que el chupón o el pezón le toquen la b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7.</w:t>
              <w:noBreakHyphen/>
              <w:t xml:space="preserve"> Mantiene contacto visual durante 3 segu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8.</w:t>
              <w:noBreakHyphen/>
              <w:t xml:space="preserve"> Tendido boca abajo, mueve la cabeza hacia arriba, hacia abajo y de un lado a o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9.</w:t>
              <w:noBreakHyphen/>
              <w:t xml:space="preserve"> Da manotadas hacia un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.</w:t>
              <w:noBreakHyphen/>
              <w:t xml:space="preserve"> Mientras está boca abajo, sostiene la cabeza levantada durante 5 segu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.</w:t>
              <w:noBreakHyphen/>
              <w:t xml:space="preserve"> Sigue un objeto con la vista a través de un área de 180 g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.</w:t>
              <w:noBreakHyphen/>
              <w:t xml:space="preserve"> Busca un sonido volviendo la cabeza en dirección a 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.</w:t>
              <w:noBreakHyphen/>
              <w:t xml:space="preserve"> Controla la cabeza y los hombros cuando se le sienta reclinado en una almoh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.</w:t>
              <w:noBreakHyphen/>
              <w:t xml:space="preserve"> Se arrulla y gorjea cuando está cont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5.</w:t>
              <w:noBreakHyphen/>
              <w:t xml:space="preserve"> Trata de alcanzar objetos y asir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.</w:t>
              <w:noBreakHyphen/>
              <w:t xml:space="preserve"> Sostiene la cabeza erguida y firme cuando se le lleva en posición vert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7.</w:t>
              <w:noBreakHyphen/>
              <w:t xml:space="preserve"> Sostiene un objeto por 30 segundos asiéndolo con la palma de la mano y lo suelta involuntari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8.</w:t>
              <w:noBreakHyphen/>
              <w:t xml:space="preserve"> Repite su propio son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9.</w:t>
              <w:noBreakHyphen/>
              <w:t xml:space="preserve"> Sostiene la cabeza y el pecho erguidos mientras está boca abajo y apoyándose en los antebraz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.</w:t>
              <w:noBreakHyphen/>
              <w:t xml:space="preserve"> Abre la boca cuando ve una cucharada de com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1.</w:t>
              <w:noBreakHyphen/>
              <w:t xml:space="preserve"> Se rí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.</w:t>
              <w:noBreakHyphen/>
              <w:t xml:space="preserve"> Muestra que reconoce a un miembro de la familia, sonriendo o dejando de llo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.</w:t>
              <w:noBreakHyphen/>
              <w:t xml:space="preserve"> Trata de voltearse utilizando los homb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4.</w:t>
              <w:noBreakHyphen/>
              <w:t xml:space="preserve"> Mueve el pulgar en dirección opuesta a los otros 4 de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.</w:t>
              <w:noBreakHyphen/>
              <w:t xml:space="preserve"> Balbucea (grupos de sílab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2:10:00Z</dcterms:created>
  <dc:creator>JonMMx 2000</dc:creator>
  <dc:description/>
  <dc:language>en-US</dc:language>
  <cp:lastModifiedBy>M.D.</cp:lastModifiedBy>
  <dcterms:modified xsi:type="dcterms:W3CDTF">2003-10-13T10:54:00Z</dcterms:modified>
  <cp:revision>12</cp:revision>
  <dc:subject/>
  <dc:title>GUÍA PORTAGE</dc:title>
</cp:coreProperties>
</file>