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Lee el siguiente texto al menos dos veces antes de responder a las pregunt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mi clase somos un poco ra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ora del cole debe de haber ido por ahí buscando gente rara para meterla en nuestra cl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Laura, cuando está resfriada, en lugar de estornudar le da por reírse a carcajadas. Pero su mayor habilidad es colocar un lápiz encima de la mesa y mirarlo fijamente. Después de un rato, el lápiz empieza a rod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Fabio va con pantalón corto en verano y en invierno. Si está lejos de un balón de fútbol le da fiebre, y tiene uno para jugar y otro para dormir. Su madre le obliga a lavar el balón de dormir una vez por semana, porque lo pone debajo de las sáb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 Francisco le gusta que le llamen Quique, pero nunca nos ha explicado por qué. En clase parece pendiente de la pizarra, pero en realidad está dormido. Aunque esté sobando, sigue a la profe con los ojos abiertos, como si estuviera despierto. En los recreos nos explica lo que ha soñ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¿Y Pedro? A veces va con Adrián al servicio, llenan el lavabo y Pedro mete la cabeza bajo el agua. Adrián dice que habla y que se le entiende t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sí podría seguir todo el rato, contando cosas raras que pueden hacer las chicas y los chicos de mi cl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l año pasado había un profesor que se desesperaba mucho y que no hacía más que chillarnos, así que lo cambiaron, porque el pobre se puso muy mal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Los de otros cursos nos llaman </w:t>
      </w:r>
      <w:r>
        <w:rPr>
          <w:rFonts w:cs="Arial" w:ascii="Arial" w:hAnsi="Arial"/>
          <w:i/>
          <w:iCs/>
          <w:sz w:val="22"/>
          <w:szCs w:val="22"/>
        </w:rPr>
        <w:t>Los Bichos,</w:t>
      </w:r>
      <w:r>
        <w:rPr>
          <w:rFonts w:cs="Arial" w:ascii="Arial" w:hAnsi="Arial"/>
          <w:sz w:val="22"/>
          <w:szCs w:val="22"/>
        </w:rPr>
        <w:t xml:space="preserve"> pero nos respetan porque estamos muy unidos. Los profes nos conocen por nuestras rarezas y creo que nos tienen algo de mie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uestra profe de ahora se llama Mis Robles. No es que sea inglesa, porque las profesoras de los colegios ingleses se llaman Miss Tal y Miss Cual. Se llama Misericordia Robles, pero el primer día dijo que la llamáramos Mis o Robles. No se enfada, ni siquiera cuando Pepa contesta en clase poniendo voces ra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te 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Góm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lvives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</w:t>
      </w:r>
    </w:p>
    <w:p>
      <w:pPr>
        <w:pStyle w:val="TextBodyIndent"/>
        <w:rPr/>
      </w:pPr>
      <w:r>
        <w:rPr/>
        <w:t>1. Indica si las siguientes afirmaciones sobre el texto son verdaderas (V) o falsas (F). Después, transforma las falsas en verdaderas.</w:t>
      </w:r>
    </w:p>
    <w:p>
      <w:pPr>
        <w:pStyle w:val="TextBody"/>
        <w:spacing w:lineRule="auto" w:line="360"/>
        <w:ind w:left="181" w:hanging="0"/>
        <w:rPr>
          <w:sz w:val="22"/>
        </w:rPr>
      </w:pPr>
      <w:r>
        <w:rPr>
          <w:sz w:val="22"/>
        </w:rPr>
        <w:t xml:space="preserve">a) La profesora se llama Mis Robles porque es inglesa. </w:t>
      </w:r>
      <w:r>
        <w:rPr>
          <w:rFonts w:eastAsia="Wingdings 2" w:cs="Wingdings 2" w:ascii="Wingdings 2" w:hAnsi="Wingdings 2"/>
          <w:sz w:val="32"/>
        </w:rPr>
        <w:t>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TextBody"/>
        <w:spacing w:lineRule="auto" w:line="360"/>
        <w:ind w:left="362" w:hanging="181"/>
        <w:rPr>
          <w:sz w:val="22"/>
        </w:rPr>
      </w:pPr>
      <w:r>
        <w:rPr>
          <w:sz w:val="22"/>
        </w:rPr>
        <w:t xml:space="preserve">b) Toda la clase es conocida como </w:t>
      </w:r>
      <w:r>
        <w:rPr>
          <w:i/>
          <w:sz w:val="22"/>
        </w:rPr>
        <w:t>Los Bichos</w:t>
      </w:r>
      <w:r>
        <w:rPr>
          <w:sz w:val="22"/>
        </w:rPr>
        <w:t xml:space="preserve">. </w:t>
      </w:r>
      <w:r>
        <w:rPr>
          <w:rFonts w:eastAsia="Wingdings 2" w:cs="Wingdings 2" w:ascii="Wingdings 2" w:hAnsi="Wingdings 2"/>
          <w:sz w:val="32"/>
        </w:rPr>
        <w:t>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TextBody"/>
        <w:spacing w:lineRule="auto" w:line="360"/>
        <w:ind w:left="360" w:right="-496" w:hanging="179"/>
        <w:rPr>
          <w:sz w:val="22"/>
        </w:rPr>
      </w:pPr>
      <w:r>
        <w:rPr>
          <w:sz w:val="22"/>
        </w:rPr>
        <w:t>c) Adrián mete la cabeza debajo del agua para hablar y se le entiende todo.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32"/>
        </w:rPr>
        <w:t>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left="362" w:hanging="181"/>
        <w:rPr>
          <w:sz w:val="22"/>
        </w:rPr>
      </w:pPr>
      <w:r>
        <w:rPr>
          <w:sz w:val="22"/>
        </w:rPr>
        <w:t xml:space="preserve">d) Fabio lleva pantalón largo en verano y pantalón corto en invierno. </w:t>
      </w:r>
      <w:r>
        <w:rPr>
          <w:rFonts w:eastAsia="Wingdings 2" w:cs="Wingdings 2" w:ascii="Wingdings 2" w:hAnsi="Wingdings 2"/>
          <w:sz w:val="32"/>
        </w:rPr>
        <w:t>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2. Escribe un sinónimo para estas palabras según su significado en el texto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friada: _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lito: ___________________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c) pendiente: 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ara: _____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obar: __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nfadarse: 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3. Explica las habilidades o rarezas de estos personajes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ura: ______________________________________________________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b) Fabio: _______________________________________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ancisco: ____________________________________________________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d) Pedro: 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Por qué crees que a los chicos de esta clase los llaman Los Bichos?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120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hora inventa y describe qué otras rarezas podrían tener estos otros compañeros de la clase de Los Bichos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olina: __________________________________________________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Óscar: __________________________________________________________________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120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6. Completa con el sustantivo o el verbo que corresponda. Después, escribe una oración con cada sustanti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3657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STANTIV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espera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es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pe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42.6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410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STANTIV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B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esperars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es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c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e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Busca en el texto y escribe: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n sustantivo propio. 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n sustantivo colectivo. 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n infinitivo. 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24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n sustantivo + un adjetivo. 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Un determinante posesivo. 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Un pronombre personal. 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a) ¿Por qué se escriben con mayúsculas </w:t>
      </w:r>
      <w:r>
        <w:rPr>
          <w:rFonts w:cs="Arial" w:ascii="Arial" w:hAnsi="Arial"/>
          <w:b/>
          <w:i/>
          <w:sz w:val="22"/>
          <w:szCs w:val="22"/>
        </w:rPr>
        <w:t>Laura, Fabio, Francisco, Quique</w:t>
      </w:r>
      <w:r>
        <w:rPr>
          <w:rFonts w:cs="Arial" w:ascii="Arial" w:hAnsi="Arial"/>
          <w:b/>
          <w:sz w:val="22"/>
          <w:szCs w:val="22"/>
        </w:rPr>
        <w:t>...?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b/>
          <w:sz w:val="22"/>
          <w:szCs w:val="22"/>
        </w:rPr>
        <w:t>b) ¿Qué otras palabras se escriben siempre con mayúscula? Pon dos ejemplos en cada cas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9. Indica a qué conjugación pertenecen los siguientes verbos que aparecen en el texto y di si son regulares o irregula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13665</wp:posOffset>
                </wp:positionV>
                <wp:extent cx="3781425" cy="344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867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RBO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NJUGACIÓN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GULAR / IRREG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stornuda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ormi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ava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xplica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ne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leva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Hace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Lama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der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71.65pt;mso-wrap-distance-left:7.05pt;mso-wrap-distance-right:7.05pt;mso-wrap-distance-top:0pt;mso-wrap-distance-bottom:0pt;margin-top:8.9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867"/>
                        <w:gridCol w:w="2795"/>
                      </w:tblGrid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BO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JUGACIÓN 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ULAR / IRREG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stornuda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ormi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ava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xplica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ne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leva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ace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Lama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der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Este texto...</w:t>
      </w:r>
    </w:p>
    <w:p>
      <w:pPr>
        <w:pStyle w:val="Normal"/>
        <w:spacing w:before="120" w:after="120"/>
        <w:ind w:left="54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¿Está escrito en prosa o en verso? Justifica tu respuesta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before="120" w:after="120"/>
        <w:ind w:left="54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¿Relata una historia completa o es un fragmento de una obra más extensa? Justifica tu respuesta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rPr/>
    </w:pPr>
    <w:r>
      <w:rPr>
        <w:rFonts w:eastAsia="Arial" w:cs="Arial" w:ascii="Arial" w:hAnsi="Arial"/>
        <w:color w:val="000000"/>
        <w:sz w:val="18"/>
        <w:szCs w:val="18"/>
      </w:rPr>
      <w:t>LENGUA CASTELLANA Y LITERATURA 1.º ESO</w:t>
      <w:tab/>
      <w:tab/>
      <w:t xml:space="preserve">  © Material fotocopiable / Grupo Edelvives</w:t>
    </w:r>
  </w:p>
  <w:p>
    <w:pPr>
      <w:pStyle w:val="Foo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2680</wp:posOffset>
              </wp:positionH>
              <wp:positionV relativeFrom="paragraph">
                <wp:posOffset>-485775</wp:posOffset>
              </wp:positionV>
              <wp:extent cx="756031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EVALUACIÓN INICIAL LITERATUR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_E_LITE 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28.5pt;mso-wrap-distance-left:9.05pt;mso-wrap-distance-right:9.05pt;mso-wrap-distance-top:0pt;mso-wrap-distance-bottom:0pt;margin-top:-38.25pt;mso-position-vertical-relative:text;margin-left:-88.4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EVALUACIÓN INICIAL LITERATUR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>_E_LITE 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shd w:fill="CCFFFF" w:val="clear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T-00-01_LCL1ES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9:00Z</dcterms:created>
  <dc:creator>Jander</dc:creator>
  <dc:description/>
  <cp:keywords/>
  <dc:language>en-US</dc:language>
  <cp:lastModifiedBy>edelvives55</cp:lastModifiedBy>
  <cp:lastPrinted>2015-09-29T12:50:00Z</cp:lastPrinted>
  <dcterms:modified xsi:type="dcterms:W3CDTF">2019-07-30T11:45:00Z</dcterms:modified>
  <cp:revision>9</cp:revision>
  <dc:subject/>
  <dc:title/>
</cp:coreProperties>
</file>