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57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FICHA SEGUIMIENTO ALUMNADO 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CNEAE 2024-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78"/>
        <w:gridCol w:w="779"/>
        <w:gridCol w:w="142"/>
        <w:gridCol w:w="258"/>
        <w:gridCol w:w="105"/>
        <w:gridCol w:w="1125"/>
        <w:gridCol w:w="697"/>
        <w:gridCol w:w="534"/>
        <w:gridCol w:w="962"/>
        <w:gridCol w:w="269"/>
        <w:gridCol w:w="53"/>
        <w:gridCol w:w="822"/>
        <w:gridCol w:w="356"/>
        <w:gridCol w:w="352"/>
        <w:gridCol w:w="879"/>
        <w:gridCol w:w="948"/>
        <w:gridCol w:w="287"/>
      </w:tblGrid>
      <w:tr>
        <w:trPr>
          <w:trHeight w:val="325" w:hRule="atLeast"/>
        </w:trPr>
        <w:tc>
          <w:tcPr>
            <w:tcW w:w="3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S IDENTIFICATIVOS-</w:t>
            </w:r>
          </w:p>
        </w:tc>
        <w:tc>
          <w:tcPr>
            <w:tcW w:w="5675" w:type="dxa"/>
            <w:gridSpan w:val="12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CMediterraneo" w:hAnsi="CCMediterraneo" w:cs="CCMediterraneo"/>
                <w:b/>
                <w:b/>
                <w:bCs/>
                <w:lang w:val="es-ES_tradnl"/>
              </w:rPr>
            </w:pPr>
            <w:r>
              <w:rPr>
                <w:rFonts w:cs="CCMediterraneo" w:ascii="CCMediterraneo" w:hAnsi="CCMediterraneo"/>
                <w:b/>
                <w:bCs/>
                <w:sz w:val="28"/>
                <w:szCs w:val="28"/>
                <w:lang w:val="es-ES_tradnl"/>
              </w:rPr>
              <w:t>NOMBRE Y APELLIDOS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CMediterraneo" w:hAnsi="CCMediterraneo" w:cs="CCMediterraneo"/>
                <w:b/>
                <w:b/>
                <w:bCs/>
                <w:lang w:val="es-ES_tradnl"/>
              </w:rPr>
            </w:pPr>
            <w:r>
              <w:rPr>
                <w:rFonts w:cs="CCMediterraneo" w:ascii="CCMediterraneo" w:hAnsi="CCMediterraneo"/>
                <w:b/>
                <w:bCs/>
                <w:sz w:val="28"/>
                <w:szCs w:val="28"/>
                <w:lang w:val="es-ES_tradnl"/>
              </w:rPr>
              <w:t xml:space="preserve">FECHA NACIMINENTO: </w:t>
            </w:r>
          </w:p>
        </w:tc>
      </w:tr>
      <w:tr>
        <w:trPr>
          <w:trHeight w:val="420" w:hRule="atLeast"/>
        </w:trPr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CMediterraneo" w:hAnsi="CCMediterraneo" w:cs="CCMediterraneo"/>
                <w:sz w:val="20"/>
              </w:rPr>
            </w:pPr>
            <w:r>
              <w:rPr>
                <w:rFonts w:cs="CCMediterraneo" w:ascii="CCMediterraneo" w:hAnsi="CCMediterraneo"/>
                <w:sz w:val="20"/>
              </w:rPr>
              <w:t xml:space="preserve">TUTOR 1: 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0"/>
              </w:rPr>
            </w:pPr>
            <w:r>
              <w:rPr>
                <w:rFonts w:cs="CCMediterraneo" w:ascii="CCMediterraneo" w:hAnsi="CCMediterraneo"/>
                <w:sz w:val="20"/>
              </w:rPr>
              <w:t>TUTOR 2:</w:t>
            </w:r>
          </w:p>
        </w:tc>
      </w:tr>
      <w:tr>
        <w:trPr>
          <w:trHeight w:val="420" w:hRule="atLeast"/>
        </w:trPr>
        <w:tc>
          <w:tcPr>
            <w:tcW w:w="10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CMediterraneo" w:hAnsi="CCMediterraneo" w:cs="CCMediterraneo"/>
                <w:sz w:val="20"/>
              </w:rPr>
            </w:pPr>
            <w:r>
              <w:rPr>
                <w:rFonts w:cs="CCMediterraneo" w:ascii="CCMediterraneo" w:hAnsi="CCMediterraneo"/>
                <w:sz w:val="24"/>
                <w:szCs w:val="24"/>
              </w:rPr>
              <w:t>Otros datos de interés:</w:t>
            </w:r>
          </w:p>
        </w:tc>
      </w:tr>
      <w:tr>
        <w:trPr>
          <w:trHeight w:val="739" w:hRule="atLeast"/>
        </w:trPr>
        <w:tc>
          <w:tcPr>
            <w:tcW w:w="10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CMediterraneo" w:hAnsi="CCMediterraneo" w:cs="CCMediterraneo"/>
                <w:sz w:val="36"/>
                <w:szCs w:val="36"/>
              </w:rPr>
            </w:pPr>
            <w:r>
              <w:rPr>
                <w:rFonts w:cs="CCMediterraneo" w:ascii="CCMediterraneo" w:hAnsi="CCMediterraneo"/>
                <w:sz w:val="36"/>
                <w:szCs w:val="36"/>
              </w:rPr>
              <w:t>Necesidad específica de apoyo educativo (NEAE)</w:t>
            </w:r>
          </w:p>
        </w:tc>
      </w:tr>
      <w:tr>
        <w:trPr>
          <w:trHeight w:val="647" w:hRule="atLeast"/>
        </w:trPr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b w:val="false"/>
                <w:b w:val="false"/>
                <w:sz w:val="22"/>
                <w:szCs w:val="16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Necesidades educativas especiales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Desconocimiento grave de la lengua de aprendizaje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Trastornos del desarrollo del lenguaje y la comunicació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b w:val="false"/>
                <w:b w:val="false"/>
                <w:sz w:val="22"/>
                <w:szCs w:val="16"/>
              </w:rPr>
            </w:pPr>
            <w:r>
              <w:rPr>
                <w:rFonts w:cs="CCMediterraneo" w:ascii="CCMediterraneo" w:hAnsi="CCMediterraneo"/>
                <w:b w:val="false"/>
                <w:sz w:val="22"/>
                <w:szCs w:val="16"/>
                <w:lang w:val="es-ES"/>
              </w:rPr>
              <w:t>Discapacidad física, visual, auditiva o mental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b w:val="false"/>
                <w:b w:val="false"/>
                <w:sz w:val="22"/>
                <w:szCs w:val="16"/>
              </w:rPr>
            </w:pPr>
            <w:r>
              <w:rPr>
                <w:rFonts w:cs="CCMediterraneo" w:ascii="CCMediterraneo" w:hAnsi="CCMediterraneo"/>
                <w:b w:val="false"/>
                <w:sz w:val="22"/>
                <w:szCs w:val="16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Situación de vulnerabilidad socioeducativ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Retraso madurativ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b w:val="false"/>
                <w:b w:val="false"/>
                <w:sz w:val="22"/>
                <w:szCs w:val="16"/>
              </w:rPr>
            </w:pPr>
            <w:r>
              <w:rPr>
                <w:rFonts w:cs="CCMediterraneo" w:ascii="CCMediterraneo" w:hAnsi="CCMediterraneo"/>
                <w:b w:val="false"/>
                <w:sz w:val="22"/>
                <w:szCs w:val="16"/>
                <w:lang w:val="es-ES"/>
              </w:rPr>
              <w:t>Trastorno del espectro autist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b w:val="false"/>
                <w:b w:val="false"/>
                <w:sz w:val="22"/>
                <w:szCs w:val="16"/>
              </w:rPr>
            </w:pPr>
            <w:r>
              <w:rPr>
                <w:rFonts w:cs="CCMediterraneo" w:ascii="CCMediterraneo" w:hAnsi="CCMediterraneo"/>
                <w:b w:val="false"/>
                <w:sz w:val="22"/>
                <w:szCs w:val="16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Trastornos de atención o de aprendizaje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Altas capacidades intelectuale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CCMediterraneo" w:ascii="CCMediterraneo" w:hAnsi="CCMediterraneo"/>
                <w:b w:val="false"/>
                <w:sz w:val="22"/>
                <w:szCs w:val="16"/>
                <w:lang w:val="es-ES"/>
              </w:rPr>
              <w:t>Trastorno grave de conduct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Incorporación tardía al sistema educativ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CMediterraneo" w:hAnsi="CCMediterraneo" w:cs="CCMediterraneo"/>
                <w:sz w:val="22"/>
                <w:szCs w:val="16"/>
                <w:lang w:val="es-ES"/>
              </w:rPr>
            </w:pPr>
            <w:r>
              <w:rPr>
                <w:rFonts w:cs="CCMediterraneo" w:ascii="CCMediterraneo" w:hAnsi="CCMediterraneo"/>
                <w:sz w:val="22"/>
                <w:szCs w:val="16"/>
                <w:lang w:val="es-ES"/>
              </w:rPr>
              <w:t>Condiciones personales o de historia escola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OGRAMAS DE REFUERZO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ADAPTACIONES CURRICULARES</w:t>
            </w:r>
          </w:p>
        </w:tc>
      </w:tr>
      <w:tr>
        <w:trPr>
          <w:trHeight w:val="647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790451452"/>
            <w:bookmarkStart w:id="1" w:name="__Fieldmark__0_79045145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790451452"/>
            <w:bookmarkStart w:id="3" w:name="__Fieldmark__1_79045145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790451452"/>
            <w:bookmarkStart w:id="5" w:name="__Fieldmark__2_790451452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790451452"/>
            <w:bookmarkStart w:id="7" w:name="__Fieldmark__3_79045145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790451452"/>
            <w:bookmarkStart w:id="9" w:name="__Fieldmark__4_79045145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790451452"/>
            <w:bookmarkStart w:id="11" w:name="__Fieldmark__5_790451452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790451452"/>
            <w:bookmarkStart w:id="13" w:name="__Fieldmark__6_79045145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790451452"/>
            <w:bookmarkStart w:id="15" w:name="__Fieldmark__7_790451452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790451452"/>
            <w:bookmarkStart w:id="17" w:name="__Fieldmark__8_790451452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354"/>
        <w:gridCol w:w="390"/>
        <w:gridCol w:w="390"/>
        <w:gridCol w:w="390"/>
        <w:gridCol w:w="390"/>
        <w:gridCol w:w="394"/>
        <w:gridCol w:w="179"/>
        <w:gridCol w:w="355"/>
        <w:gridCol w:w="390"/>
        <w:gridCol w:w="390"/>
        <w:gridCol w:w="390"/>
        <w:gridCol w:w="253"/>
        <w:gridCol w:w="141"/>
        <w:gridCol w:w="404"/>
        <w:gridCol w:w="163"/>
        <w:gridCol w:w="1521"/>
        <w:gridCol w:w="604"/>
        <w:gridCol w:w="503"/>
        <w:gridCol w:w="503"/>
        <w:gridCol w:w="503"/>
        <w:gridCol w:w="503"/>
        <w:gridCol w:w="503"/>
        <w:gridCol w:w="503"/>
        <w:gridCol w:w="508"/>
        <w:gridCol w:w="164"/>
        <w:gridCol w:w="16"/>
      </w:tblGrid>
      <w:tr>
        <w:trPr>
          <w:trHeight w:val="350" w:hRule="atLeast"/>
          <w:cantSplit w:val="true"/>
        </w:trPr>
        <w:tc>
          <w:tcPr>
            <w:tcW w:w="44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RARIO SEMANAL DE DEDICACIÓN.</w:t>
            </w:r>
          </w:p>
        </w:tc>
        <w:tc>
          <w:tcPr>
            <w:tcW w:w="6539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0"/>
                <w:lang w:val="es-ES_tradnl"/>
              </w:rPr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rio del maestro/a</w:t>
            </w:r>
          </w:p>
        </w:tc>
        <w:tc>
          <w:tcPr>
            <w:tcW w:w="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2"/>
              </w:rPr>
              <w:t>Horario de los Grupos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º de Sesiones Semanales de Refuerzo Educativo: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V</w:t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X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º  Grupos atendidos semanalmente en Refuerzo: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SESIONES SEMANALES POR GRUPOS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Grupos   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H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Nº de Sesiones 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º de Alumnos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Áreas a Reforzar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>Tipo de Refuerzo o de Adaptación</w:t>
            </w:r>
          </w:p>
        </w:tc>
        <w:tc>
          <w:tcPr>
            <w:tcW w:w="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6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>Indicar A, B,,....según grupo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 Indicar: LCL: Lengua; MAT: Matemáticas. ING: Inglé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415"/>
        <w:gridCol w:w="2476"/>
        <w:gridCol w:w="176"/>
        <w:gridCol w:w="531"/>
        <w:gridCol w:w="3164"/>
        <w:gridCol w:w="2511"/>
      </w:tblGrid>
      <w:tr>
        <w:trPr>
          <w:trHeight w:val="401" w:hRule="atLeast"/>
          <w:cantSplit w:val="true"/>
        </w:trPr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UPO:</w:t>
            </w:r>
          </w:p>
        </w:tc>
        <w:tc>
          <w:tcPr>
            <w:tcW w:w="26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cha Inicio: ______/______/______ Fecha fin: _____/______/_____</w:t>
            </w:r>
          </w:p>
        </w:tc>
      </w:tr>
      <w:tr>
        <w:trPr>
          <w:trHeight w:val="374" w:hRule="atLeast"/>
          <w:cantSplit w:val="true"/>
        </w:trPr>
        <w:tc>
          <w:tcPr>
            <w:tcW w:w="108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OS ALUMNOS/AS DEL GRUPO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Nº</w:t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Apellidos y Nombre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urso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Tutor/a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Nivel Curricular del alumno/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4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5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6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7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8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9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1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1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1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  <w:t>1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362"/>
        <w:gridCol w:w="469"/>
        <w:gridCol w:w="1830"/>
        <w:gridCol w:w="1831"/>
        <w:gridCol w:w="1830"/>
        <w:gridCol w:w="1831"/>
      </w:tblGrid>
      <w:tr>
        <w:trPr>
          <w:trHeight w:val="401" w:hRule="atLeas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ECTOS A REFORZAR</w:t>
            </w:r>
          </w:p>
        </w:tc>
        <w:tc>
          <w:tcPr>
            <w:tcW w:w="7791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790451452"/>
            <w:bookmarkStart w:id="19" w:name="__Fieldmark__9_790451452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LENGUA CASTELLANA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790451452"/>
            <w:bookmarkStart w:id="21" w:name="__Fieldmark__10_790451452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MATEMÁTICAS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790451452"/>
            <w:bookmarkStart w:id="23" w:name="__Fieldmark__11_790451452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LENGUA EXTRANJERA</w:t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790451452"/>
            <w:bookmarkStart w:id="25" w:name="__Fieldmark__12_790451452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presión Oral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790451452"/>
            <w:bookmarkStart w:id="27" w:name="__Fieldmark__13_790451452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ritur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790451452"/>
            <w:bookmarkStart w:id="29" w:name="__Fieldmark__14_790451452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umeración</w:t>
            </w:r>
          </w:p>
        </w:tc>
        <w:tc>
          <w:tcPr>
            <w:tcW w:w="183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790451452"/>
            <w:bookmarkStart w:id="31" w:name="__Fieldmark__15_790451452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edid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790451452"/>
            <w:bookmarkStart w:id="33" w:name="__Fieldmark__16_790451452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presión Oral</w:t>
            </w:r>
          </w:p>
        </w:tc>
        <w:tc>
          <w:tcPr>
            <w:tcW w:w="18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790451452"/>
            <w:bookmarkStart w:id="35" w:name="__Fieldmark__17_790451452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ritura</w:t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790451452"/>
            <w:bookmarkStart w:id="37" w:name="__Fieldmark__18_790451452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sión Oral</w:t>
            </w:r>
          </w:p>
        </w:tc>
        <w:tc>
          <w:tcPr>
            <w:tcW w:w="18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790451452"/>
            <w:bookmarkStart w:id="39" w:name="__Fieldmark__19_790451452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ión escrita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790451452"/>
            <w:bookmarkStart w:id="41" w:name="__Fieldmark__20_790451452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eraciones</w:t>
            </w:r>
          </w:p>
        </w:tc>
        <w:tc>
          <w:tcPr>
            <w:tcW w:w="18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790451452"/>
            <w:bookmarkStart w:id="43" w:name="__Fieldmark__21_790451452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ometría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790451452"/>
            <w:bookmarkStart w:id="45" w:name="__Fieldmark__22_790451452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sión Oral</w:t>
            </w:r>
          </w:p>
        </w:tc>
        <w:tc>
          <w:tcPr>
            <w:tcW w:w="18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790451452"/>
            <w:bookmarkStart w:id="47" w:name="__Fieldmark__23_790451452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ión escrita</w:t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790451452"/>
            <w:bookmarkStart w:id="49" w:name="__Fieldmark__24_790451452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ctura</w:t>
            </w:r>
          </w:p>
        </w:tc>
        <w:tc>
          <w:tcPr>
            <w:tcW w:w="18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790451452"/>
            <w:bookmarkStart w:id="51" w:name="__Fieldmark__25_790451452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tografía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790451452"/>
            <w:bookmarkStart w:id="53" w:name="__Fieldmark__26_790451452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oblemas</w:t>
            </w:r>
          </w:p>
        </w:tc>
        <w:tc>
          <w:tcPr>
            <w:tcW w:w="18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790451452"/>
            <w:bookmarkStart w:id="55" w:name="__Fieldmark__27_790451452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áficos</w:t>
            </w:r>
          </w:p>
        </w:tc>
        <w:tc>
          <w:tcPr>
            <w:tcW w:w="18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790451452"/>
            <w:bookmarkStart w:id="57" w:name="__Fieldmark__28_790451452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ctura</w:t>
            </w:r>
          </w:p>
        </w:tc>
        <w:tc>
          <w:tcPr>
            <w:tcW w:w="18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790451452"/>
            <w:bookmarkStart w:id="59" w:name="__Fieldmark__29_790451452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tografía</w:t>
            </w:r>
          </w:p>
        </w:tc>
      </w:tr>
      <w:tr>
        <w:trPr>
          <w:trHeight w:val="154" w:hRule="atLeast"/>
          <w:cantSplit w:val="true"/>
        </w:trPr>
        <w:tc>
          <w:tcPr>
            <w:tcW w:w="18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790451452"/>
            <w:bookmarkStart w:id="61" w:name="__Fieldmark__30_790451452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sión lectora</w:t>
            </w:r>
          </w:p>
        </w:tc>
        <w:tc>
          <w:tcPr>
            <w:tcW w:w="183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790451452"/>
            <w:bookmarkStart w:id="63" w:name="__Fieldmark__31_790451452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ligrafía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790451452"/>
            <w:bookmarkStart w:id="65" w:name="__Fieldmark__32_790451452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álculo Mental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790451452"/>
            <w:bookmarkStart w:id="67" w:name="__Fieldmark__33_790451452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zar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790451452"/>
            <w:bookmarkStart w:id="69" w:name="__Fieldmark__34_790451452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sión lectora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790451452"/>
            <w:bookmarkStart w:id="71" w:name="__Fieldmark__35_790451452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ligrafí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225"/>
        <w:gridCol w:w="163"/>
        <w:gridCol w:w="2337"/>
        <w:gridCol w:w="3072"/>
      </w:tblGrid>
      <w:tr>
        <w:trPr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ETENCIAS </w:t>
            </w:r>
          </w:p>
        </w:tc>
        <w:tc>
          <w:tcPr>
            <w:tcW w:w="472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ERIOS EVALUACIÓN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459"/>
        <w:gridCol w:w="3912"/>
      </w:tblGrid>
      <w:tr>
        <w:trPr>
          <w:cantSplit w:val="true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EAS COMPETENCIALES</w:t>
            </w:r>
          </w:p>
        </w:tc>
        <w:tc>
          <w:tcPr>
            <w:tcW w:w="3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880"/>
        <w:gridCol w:w="163"/>
        <w:gridCol w:w="1865"/>
        <w:gridCol w:w="3544"/>
      </w:tblGrid>
      <w:tr>
        <w:trPr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LES CURRICULARES</w:t>
            </w:r>
          </w:p>
        </w:tc>
        <w:tc>
          <w:tcPr>
            <w:tcW w:w="39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DIDÁCTICOS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MPETENCIA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ÁSICAS</w:t>
            </w:r>
          </w:p>
        </w:tc>
        <w:tc>
          <w:tcPr>
            <w:tcW w:w="39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E EVALUACIÓN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3"/>
        <w:gridCol w:w="1071"/>
        <w:gridCol w:w="1071"/>
        <w:gridCol w:w="1071"/>
        <w:gridCol w:w="744"/>
        <w:gridCol w:w="327"/>
        <w:gridCol w:w="1071"/>
        <w:gridCol w:w="1071"/>
        <w:gridCol w:w="1071"/>
        <w:gridCol w:w="1071"/>
        <w:gridCol w:w="1071"/>
      </w:tblGrid>
      <w:tr>
        <w:trPr/>
        <w:tc>
          <w:tcPr>
            <w:tcW w:w="5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IDENCIAS PRODUCIDAS EN EL GRUPO.</w:t>
            </w:r>
          </w:p>
        </w:tc>
        <w:tc>
          <w:tcPr>
            <w:tcW w:w="5682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AUSENCIAS DEL ALUMNADO</w:t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ALUMNO/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/ %</w:t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es-ES_tradnl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lumno nº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41"/>
        <w:gridCol w:w="1116"/>
        <w:gridCol w:w="1116"/>
        <w:gridCol w:w="1117"/>
        <w:gridCol w:w="1116"/>
        <w:gridCol w:w="1116"/>
        <w:gridCol w:w="1117"/>
        <w:gridCol w:w="1116"/>
        <w:gridCol w:w="1117"/>
      </w:tblGrid>
      <w:tr>
        <w:trPr>
          <w:cantSplit w:val="true"/>
        </w:trPr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SENCIAS DEL PROFESORADO.</w:t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TIV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/ %</w:t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ecesidades del Centr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ja del maestro/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de el  _____/_____/_____  al  _____/_____/_____,  el apoyo no se realizó  por baja del maestro/a.</w:t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de el _____/_____/_____  al  _____/_____/_____,  el apoyo no se realizó  por necesidades del centro.</w:t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de el _____/_____/_____  al  _____/_____/_____,  el apoyo no se realizó  por necesidades del cent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774"/>
        <w:gridCol w:w="1598"/>
        <w:gridCol w:w="176"/>
        <w:gridCol w:w="1774"/>
        <w:gridCol w:w="1774"/>
        <w:gridCol w:w="1774"/>
        <w:gridCol w:w="8"/>
      </w:tblGrid>
      <w:tr>
        <w:trPr>
          <w:trHeight w:val="320" w:hRule="atLeast"/>
          <w:cantSplit w:val="true"/>
        </w:trPr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ACIÓN GLOBAL DEL APRENDIZAJE</w:t>
            </w:r>
          </w:p>
        </w:tc>
        <w:tc>
          <w:tcPr>
            <w:tcW w:w="550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2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5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6</w:t>
            </w:r>
          </w:p>
        </w:tc>
      </w:tr>
      <w:tr>
        <w:trPr>
          <w:trHeight w:val="248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36_790451452"/>
            <w:bookmarkStart w:id="73" w:name="__Fieldmark__36_790451452"/>
            <w:bookmarkEnd w:id="73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37_790451452"/>
            <w:bookmarkStart w:id="75" w:name="__Fieldmark__37_790451452"/>
            <w:bookmarkEnd w:id="75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38_790451452"/>
            <w:bookmarkStart w:id="77" w:name="__Fieldmark__38_790451452"/>
            <w:bookmarkEnd w:id="77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39_790451452"/>
            <w:bookmarkStart w:id="79" w:name="__Fieldmark__39_790451452"/>
            <w:bookmarkEnd w:id="79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40_790451452"/>
            <w:bookmarkStart w:id="81" w:name="__Fieldmark__40_790451452"/>
            <w:bookmarkEnd w:id="81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41_790451452"/>
            <w:bookmarkStart w:id="83" w:name="__Fieldmark__41_790451452"/>
            <w:bookmarkEnd w:id="83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Óptimo</w:t>
            </w:r>
          </w:p>
        </w:tc>
      </w:tr>
      <w:tr>
        <w:trPr>
          <w:trHeight w:val="248" w:hRule="atLeast"/>
          <w:cantSplit w:val="true"/>
        </w:trPr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42_790451452"/>
            <w:bookmarkStart w:id="85" w:name="__Fieldmark__42_790451452"/>
            <w:bookmarkEnd w:id="85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43_790451452"/>
            <w:bookmarkStart w:id="87" w:name="__Fieldmark__43_790451452"/>
            <w:bookmarkEnd w:id="87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  <w:tc>
          <w:tcPr>
            <w:tcW w:w="1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44_790451452"/>
            <w:bookmarkStart w:id="89" w:name="__Fieldmark__44_790451452"/>
            <w:bookmarkEnd w:id="89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45_790451452"/>
            <w:bookmarkStart w:id="91" w:name="__Fieldmark__45_790451452"/>
            <w:bookmarkEnd w:id="91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46_790451452"/>
            <w:bookmarkStart w:id="93" w:name="__Fieldmark__46_790451452"/>
            <w:bookmarkEnd w:id="93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  <w:tc>
          <w:tcPr>
            <w:tcW w:w="1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47_790451452"/>
            <w:bookmarkStart w:id="95" w:name="__Fieldmark__47_790451452"/>
            <w:bookmarkEnd w:id="95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Adecuado</w:t>
            </w:r>
          </w:p>
        </w:tc>
      </w:tr>
      <w:tr>
        <w:trPr>
          <w:trHeight w:val="248" w:hRule="atLeast"/>
          <w:cantSplit w:val="true"/>
        </w:trPr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48_790451452"/>
            <w:bookmarkStart w:id="97" w:name="__Fieldmark__48_790451452"/>
            <w:bookmarkEnd w:id="97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49_790451452"/>
            <w:bookmarkStart w:id="99" w:name="__Fieldmark__49_790451452"/>
            <w:bookmarkEnd w:id="99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  <w:tc>
          <w:tcPr>
            <w:tcW w:w="17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50_790451452"/>
            <w:bookmarkStart w:id="101" w:name="__Fieldmark__50_790451452"/>
            <w:bookmarkEnd w:id="101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51_790451452"/>
            <w:bookmarkStart w:id="103" w:name="__Fieldmark__51_790451452"/>
            <w:bookmarkEnd w:id="103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52_790451452"/>
            <w:bookmarkStart w:id="105" w:name="__Fieldmark__52_790451452"/>
            <w:bookmarkEnd w:id="105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53_790451452"/>
            <w:bookmarkStart w:id="107" w:name="__Fieldmark__53_790451452"/>
            <w:bookmarkEnd w:id="107"/>
            <w:r>
              <w:rPr>
                <w:rFonts w:cs="Arial Narrow" w:ascii="Arial Narrow" w:hAnsi="Arial Narrow"/>
                <w:sz w:val="21"/>
                <w:szCs w:val="20"/>
              </w:rPr>
            </w:r>
            <w:r>
              <w:rPr>
                <w:sz w:val="21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0"/>
              </w:rPr>
              <w:t xml:space="preserve"> Insuficien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79" w:type="dxa"/>
        <w:jc w:val="left"/>
        <w:tblInd w:w="-3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764"/>
        <w:gridCol w:w="2835"/>
        <w:gridCol w:w="555"/>
        <w:gridCol w:w="2563"/>
        <w:gridCol w:w="3106"/>
      </w:tblGrid>
      <w:tr>
        <w:trPr>
          <w:cantSplit w:val="true"/>
        </w:trPr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ISIÓN SOBRE LA CONTINUIDAD</w:t>
            </w:r>
          </w:p>
        </w:tc>
        <w:tc>
          <w:tcPr>
            <w:tcW w:w="566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¿Debe continuar el alumno/a en Apoyo? En caso afirmativo indicar si en un Grupo con un Nivel Curricular NC Igual, Inferior o Superior.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1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54_790451452"/>
            <w:bookmarkStart w:id="109" w:name="__Fieldmark__54_790451452"/>
            <w:bookmarkEnd w:id="1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55_790451452"/>
            <w:bookmarkStart w:id="111" w:name="__Fieldmark__55_790451452"/>
            <w:bookmarkEnd w:id="1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56_790451452"/>
            <w:bookmarkStart w:id="113" w:name="__Fieldmark__56_790451452"/>
            <w:bookmarkEnd w:id="1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57_790451452"/>
            <w:bookmarkStart w:id="115" w:name="__Fieldmark__57_790451452"/>
            <w:bookmarkEnd w:id="1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2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58_790451452"/>
            <w:bookmarkStart w:id="117" w:name="__Fieldmark__58_790451452"/>
            <w:bookmarkEnd w:id="1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59_790451452"/>
            <w:bookmarkStart w:id="119" w:name="__Fieldmark__59_790451452"/>
            <w:bookmarkEnd w:id="1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" w:name="__Fieldmark__60_790451452"/>
            <w:bookmarkStart w:id="121" w:name="__Fieldmark__60_790451452"/>
            <w:bookmarkEnd w:id="1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" w:name="__Fieldmark__61_790451452"/>
            <w:bookmarkStart w:id="123" w:name="__Fieldmark__61_790451452"/>
            <w:bookmarkEnd w:id="1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3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" w:name="__Fieldmark__62_790451452"/>
            <w:bookmarkStart w:id="125" w:name="__Fieldmark__62_790451452"/>
            <w:bookmarkEnd w:id="1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63_790451452"/>
            <w:bookmarkStart w:id="127" w:name="__Fieldmark__63_790451452"/>
            <w:bookmarkEnd w:id="1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64_790451452"/>
            <w:bookmarkStart w:id="129" w:name="__Fieldmark__64_790451452"/>
            <w:bookmarkEnd w:id="1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65_790451452"/>
            <w:bookmarkStart w:id="131" w:name="__Fieldmark__65_790451452"/>
            <w:bookmarkEnd w:id="1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4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66_790451452"/>
            <w:bookmarkStart w:id="133" w:name="__Fieldmark__66_790451452"/>
            <w:bookmarkEnd w:id="1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67_790451452"/>
            <w:bookmarkStart w:id="135" w:name="__Fieldmark__67_790451452"/>
            <w:bookmarkEnd w:id="1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68_790451452"/>
            <w:bookmarkStart w:id="137" w:name="__Fieldmark__68_790451452"/>
            <w:bookmarkEnd w:id="1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69_790451452"/>
            <w:bookmarkStart w:id="139" w:name="__Fieldmark__69_790451452"/>
            <w:bookmarkEnd w:id="1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5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70_790451452"/>
            <w:bookmarkStart w:id="141" w:name="__Fieldmark__70_790451452"/>
            <w:bookmarkEnd w:id="1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71_790451452"/>
            <w:bookmarkStart w:id="143" w:name="__Fieldmark__71_790451452"/>
            <w:bookmarkEnd w:id="1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4" w:name="__Fieldmark__72_790451452"/>
            <w:bookmarkStart w:id="145" w:name="__Fieldmark__72_790451452"/>
            <w:bookmarkEnd w:id="1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6" w:name="__Fieldmark__73_790451452"/>
            <w:bookmarkStart w:id="147" w:name="__Fieldmark__73_790451452"/>
            <w:bookmarkEnd w:id="1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6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74_790451452"/>
            <w:bookmarkStart w:id="149" w:name="__Fieldmark__74_790451452"/>
            <w:bookmarkEnd w:id="1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0" w:name="__Fieldmark__75_790451452"/>
            <w:bookmarkStart w:id="151" w:name="__Fieldmark__75_790451452"/>
            <w:bookmarkEnd w:id="1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2" w:name="__Fieldmark__76_790451452"/>
            <w:bookmarkStart w:id="153" w:name="__Fieldmark__76_790451452"/>
            <w:bookmarkEnd w:id="1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4" w:name="__Fieldmark__77_790451452"/>
            <w:bookmarkStart w:id="155" w:name="__Fieldmark__77_790451452"/>
            <w:bookmarkEnd w:id="1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___________________________, a __________________________________ de _________________________ de   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916"/>
        <w:gridCol w:w="1832"/>
        <w:gridCol w:w="1832"/>
        <w:gridCol w:w="916"/>
        <w:gridCol w:w="2748"/>
      </w:tblGrid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/la Profesor/a de Pedagogía Terapéutica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/la Profesor/a Tutor/a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 Jefe de Estudios,</w:t>
            </w:r>
          </w:p>
        </w:tc>
      </w:tr>
      <w:tr>
        <w:trPr>
          <w:trHeight w:val="469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sello del centro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: 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: 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0"/>
              </w:rPr>
              <w:t>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03" w:footer="0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CMediterraneo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2:00Z</dcterms:created>
  <dc:creator>USUARIO</dc:creator>
  <dc:description/>
  <cp:keywords/>
  <dc:language>en-US</dc:language>
  <cp:lastModifiedBy>Gines Ciudad Real</cp:lastModifiedBy>
  <cp:lastPrinted>2014-09-02T11:41:00Z</cp:lastPrinted>
  <dcterms:modified xsi:type="dcterms:W3CDTF">2024-07-30T08:22:00Z</dcterms:modified>
  <cp:revision>2</cp:revision>
  <dc:subject/>
  <dc:title>11</dc:title>
</cp:coreProperties>
</file>