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226695</wp:posOffset>
                </wp:positionV>
                <wp:extent cx="9829165" cy="64001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080" cy="6400080"/>
                          <a:chOff x="0" y="0"/>
                          <a:chExt cx="9829080" cy="640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29080" cy="64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114840"/>
                            <a:ext cx="217044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CUACIÓN DE PRIMER GRADO CON DOS INCOGNIT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912960"/>
                            <a:ext cx="26290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u expresión general 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x + by = c</w:t>
                                <w:t>x y</w:t>
                                <w:t>INCÓGNITAS</w:t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Los números que acompaña a las incógnitas llamado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OEFICIENT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El número que va solo es el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ÉRMINO INDEPENDI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343080"/>
                            <a:ext cx="2590920" cy="684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ISTEMAS DE DOS ECUACIONES DE PRIMER GRADO CON DOS INCOGNIT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141560"/>
                            <a:ext cx="28072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n general, un sistema de dos ecuaciones de primer grado con dos incógnitas se expresa así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160" y="798840"/>
                            <a:ext cx="125748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OMPATIB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on solu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160" y="228600"/>
                            <a:ext cx="1256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NCOMPATIB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in solu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2640" y="571680"/>
                            <a:ext cx="12574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ETERMINAD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olución úni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1920" y="1256040"/>
                            <a:ext cx="137088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NDETERMINADO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nfinitas solucio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674244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742440" y="1028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341920" y="758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341920" y="1463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2960" y="91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16720" y="1142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440" y="2513160"/>
                            <a:ext cx="9480600" cy="388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ÉTODOS ALGEBRAICOS DE RESOLUCIÓN DE SISTEMAS DE DOS ECUACIONES CON DOS INCOGNITA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METODO DE SUSTITUCIÓN</w:t>
                                <w:t>METODO DE IGUALACIÓ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METODO DE REDUCCIÓ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espejamos una de las incógnitas en una de la ecuacion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e despeja la misma incógnita en las dos ecuaciones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313" w:leader="none"/>
                                </w:tabs>
                                <w:overflowPunct w:val="false"/>
                                <w:bidi w:val="0"/>
                                <w:ind w:left="3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es-ES" w:bidi="ar-SA"/>
                                </w:rPr>
                                <w:br/>
                                <w:t xml:space="preserve">   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rial" w:ascii="Arial" w:hAnsi="Arial"/>
                                  <w:color w:val="auto"/>
                                  <w:lang w:val="es-ES" w:bidi="ar-SA"/>
                                </w:rPr>
                                <w:t>Se igualan los coeficientes (salvo el signo) de una de las incógnitas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e sustituye la expresión obtenida en la otra ecuació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13" w:leader="none"/>
                                </w:tabs>
                                <w:overflowPunct w:val="false"/>
                                <w:bidi w:val="0"/>
                                <w:ind w:left="3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rial" w:ascii="Arial" w:hAnsi="Arial"/>
                                  <w:color w:val="auto"/>
                                  <w:lang w:val="es-ES" w:bidi="ar-SA"/>
                                </w:rPr>
                                <w:t>Se igualan las expresiones obtenidas.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Se suman o se restan las dos ecuaciones del sistema resultante.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e resuelve la ecuación de una incógnita que result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13" w:leader="none"/>
                                </w:tabs>
                                <w:overflowPunct w:val="false"/>
                                <w:bidi w:val="0"/>
                                <w:ind w:left="3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rial" w:ascii="Arial" w:hAnsi="Arial"/>
                                  <w:color w:val="auto"/>
                                  <w:lang w:val="es-ES" w:bidi="ar-SA"/>
                                </w:rPr>
                                <w:t>Se resuelven la ecuación de una incógnita que resulta.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Se resuelve la ecuación de una incógnita que resulta.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13" w:leader="none"/>
                                </w:tabs>
                                <w:overflowPunct w:val="false"/>
                                <w:bidi w:val="0"/>
                                <w:ind w:left="3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Arial" w:ascii="Arial" w:hAnsi="Arial"/>
                                  <w:color w:val="auto"/>
                                  <w:lang w:val="es-ES" w:bidi="ar-SA"/>
                                </w:rPr>
                                <w:t>Se calcula el valor de la otra incógnita con la ecuación despejada.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Se calcula el valor de la otra incógnita sustituyendo en una de las ecuaciones despejadas.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rial" w:ascii="Arial" w:hAnsi="Arial"/>
                                  <w:color w:val="auto"/>
                                  <w:lang w:val="es-ES" w:bidi="ar-SA"/>
                                </w:rPr>
                                <w:t>Se calcula el valor de la otra incógnita sustituyendo en una de las ecuaciones del sistema.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7.85pt;width:773.95pt;height:503.95pt" coordorigin="-720,-357" coordsize="15479,10079">
                <v:rect id="shape_0" stroked="f" o:allowincell="f" style="position:absolute;left:-720;top:-357;width:15478;height:1007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-176;width:3417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CUACIÓN DE PRIMER GRADO CON DOS INCOGNIT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-360;top:1081;width:4139;height:2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u expresión general e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x + by = c</w:t>
                          <w:t>x y</w:t>
                          <w:t>INCÓGNITAS</w:t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Los números que acompaña a las incógnitas llamado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OEFICIENT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El número que va solo es el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ÉRMINO INDEPENDIEN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silver" stroked="t" o:allowincell="f" style="position:absolute;left:4679;top:183;width:4079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ISTEMAS DE DOS ECUACIONES DE PRIMER GRADO CON DOS INCOGNITAS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499;top:1441;width:4420;height:19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n general, un sistema de dos ecuaciones de primer grado con dos incógnitas se expresa así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899;top:901;width:1979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OMPATIBL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on solució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899;top:3;width:197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NCOMPATIBL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in solució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418;top:543;width:197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ETERMINAD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olución únic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417;top:1621;width:2158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NDETERMINADOS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nfinitas solucion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898;top:363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9898;top:1263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2417;top:838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2417;top:1948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10;top:108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708;top:1442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-179;top:3601;width:14929;height:6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ÉTODOS ALGEBRAICOS DE RESOLUCIÓN DE SISTEMAS DE DOS ECUACIONES CON DOS INCOGNITA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METODO DE SUSTITUCIÓN</w:t>
                          <w:t>METODO DE IGUALACIÓ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METODO DE REDUCCIÓ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espejamos una de las incógnitas en una de la ecuacione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e despeja la misma incógnita en las dos ecuaciones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313" w:leader="none"/>
                          </w:tabs>
                          <w:overflowPunct w:val="false"/>
                          <w:bidi w:val="0"/>
                          <w:ind w:left="3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es-ES" w:bidi="ar-SA"/>
                          </w:rPr>
                          <w:br/>
                          <w:t xml:space="preserve">   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rial" w:ascii="Arial" w:hAnsi="Arial"/>
                            <w:color w:val="auto"/>
                            <w:lang w:val="es-ES" w:bidi="ar-SA"/>
                          </w:rPr>
                          <w:t>Se igualan los coeficientes (salvo el signo) de una de las incógnitas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e sustituye la expresión obtenida en la otra ecuación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</w:p>
                      <w:p>
                        <w:pPr>
                          <w:tabs>
                            <w:tab w:val="left" w:pos="313" w:leader="none"/>
                          </w:tabs>
                          <w:overflowPunct w:val="false"/>
                          <w:bidi w:val="0"/>
                          <w:ind w:left="3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rial" w:ascii="Arial" w:hAnsi="Arial"/>
                            <w:color w:val="auto"/>
                            <w:lang w:val="es-ES" w:bidi="ar-SA"/>
                          </w:rPr>
                          <w:t>Se igualan las expresiones obtenidas.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Se suman o se restan las dos ecuaciones del sistema resultante.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e resuelve la ecuación de una incógnita que resulta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</w:p>
                      <w:p>
                        <w:pPr>
                          <w:tabs>
                            <w:tab w:val="left" w:pos="313" w:leader="none"/>
                          </w:tabs>
                          <w:overflowPunct w:val="false"/>
                          <w:bidi w:val="0"/>
                          <w:ind w:left="3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rial" w:ascii="Arial" w:hAnsi="Arial"/>
                            <w:color w:val="auto"/>
                            <w:lang w:val="es-ES" w:bidi="ar-SA"/>
                          </w:rPr>
                          <w:t>Se resuelven la ecuación de una incógnita que resulta.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Se resuelve la ecuación de una incógnita que resulta.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</w:p>
                      <w:p>
                        <w:pPr>
                          <w:tabs>
                            <w:tab w:val="left" w:pos="313" w:leader="none"/>
                          </w:tabs>
                          <w:overflowPunct w:val="false"/>
                          <w:bidi w:val="0"/>
                          <w:ind w:left="3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Arial" w:ascii="Arial" w:hAnsi="Arial"/>
                            <w:color w:val="auto"/>
                            <w:lang w:val="es-ES" w:bidi="ar-SA"/>
                          </w:rPr>
                          <w:t>Se calcula el valor de la otra incógnita con la ecuación despejada.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Se calcula el valor de la otra incógnita sustituyendo en una de las ecuaciones despejadas.</w:t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rial" w:ascii="Arial" w:hAnsi="Arial"/>
                            <w:color w:val="auto"/>
                            <w:lang w:val="es-ES" w:bidi="ar-SA"/>
                          </w:rPr>
                          <w:t>Se calcula el valor de la otra incógnita sustituyendo en una de las ecuaciones del sistema.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8800465" cy="5257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5257080"/>
                          <a:chOff x="0" y="0"/>
                          <a:chExt cx="8800560" cy="5257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80056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413.95pt" coordorigin="0,0" coordsize="13859,8279">
                <v:rect id="shape_0" stroked="f" o:allowincell="f" style="position:absolute;left:0;top:0;width:1385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ES “ESTEBAN MANUEL VILLEGAS”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298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temáticas 2º ESO:</w:t>
      <w:tab/>
      <w:tab/>
      <w:tab/>
      <w:tab/>
      <w:tab/>
      <w:tab/>
      <w:tab/>
      <w:tab/>
      <w:tab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cs="Comic Sans MS"/>
      <w:b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1:25:00Z</dcterms:created>
  <dc:creator>Guillermo</dc:creator>
  <dc:description/>
  <cp:keywords/>
  <dc:language>en-US</dc:language>
  <cp:lastModifiedBy>CARMELO</cp:lastModifiedBy>
  <cp:lastPrinted>2009-02-09T11:14:00Z</cp:lastPrinted>
  <dcterms:modified xsi:type="dcterms:W3CDTF">2014-02-17T18:20:00Z</dcterms:modified>
  <cp:revision>8</cp:revision>
  <dc:subject/>
  <dc:title> </dc:title>
</cp:coreProperties>
</file>